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1102" w:hanging="0"/>
        <w:rPr>
          <w:color w:val="404040"/>
          <w:lang w:val="sr-RS" w:eastAsia="en-US"/>
        </w:rPr>
      </w:pPr>
      <w:r>
        <w:rPr>
          <w:color w:val="40404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514350</wp:posOffset>
            </wp:positionV>
            <wp:extent cx="1627505" cy="1114425"/>
            <wp:effectExtent l="0" t="0" r="0" b="0"/>
            <wp:wrapNone/>
            <wp:docPr id="1" name="vlada_republike_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ada_republike_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color w:val="404040"/>
          <w:lang w:val="sr-RS"/>
        </w:rPr>
      </w:pPr>
      <w:r>
        <w:rPr>
          <w:rFonts w:eastAsia="Calibri" w:cs="Cambria" w:ascii="Cambria" w:hAnsi="Cambria"/>
          <w:b/>
          <w:color w:val="404040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sz w:val="28"/>
          <w:szCs w:val="28"/>
          <w:lang w:val="sr-Latn-RS"/>
        </w:rPr>
      </w:pPr>
      <w:r>
        <w:rPr>
          <w:rFonts w:eastAsia="Calibri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sz w:val="28"/>
          <w:szCs w:val="28"/>
          <w:lang w:val="sr-RS"/>
        </w:rPr>
      </w:pPr>
      <w:r>
        <w:rPr>
          <w:rFonts w:eastAsia="Calibri" w:cs="Cambria" w:ascii="Cambria" w:hAnsi="Cambria"/>
          <w:b/>
          <w:sz w:val="28"/>
          <w:szCs w:val="28"/>
          <w:lang w:val="sr-Latn-RS"/>
        </w:rPr>
        <w:t>РЕЗИМЕ РЕЗУЛТАТА СУЗБИЈАЊА СИВЕ ЕКОНОМИЈ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sz w:val="24"/>
          <w:szCs w:val="28"/>
          <w:lang w:val="sr-Latn-RS"/>
        </w:rPr>
      </w:pPr>
      <w:r>
        <w:rPr>
          <w:rFonts w:eastAsia="Calibri" w:cs="Cambria" w:ascii="Cambria" w:hAnsi="Cambria"/>
          <w:b/>
          <w:sz w:val="24"/>
          <w:szCs w:val="28"/>
          <w:lang w:val="sr-RS"/>
        </w:rPr>
        <w:t>Јануар-октобар 2016</w:t>
      </w:r>
      <w:r>
        <w:rPr>
          <w:rFonts w:eastAsia="Calibri" w:cs="Cambria" w:ascii="Cambria" w:hAnsi="Cambria"/>
          <w:b/>
          <w:sz w:val="24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sz w:val="24"/>
          <w:szCs w:val="28"/>
          <w:lang w:val="sr-Latn-RS"/>
        </w:rPr>
      </w:pPr>
      <w:r>
        <w:rPr>
          <w:rFonts w:eastAsia="Calibri" w:cs="Cambria" w:ascii="Cambria" w:hAnsi="Cambria"/>
          <w:b/>
          <w:sz w:val="24"/>
          <w:szCs w:val="28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  <w:t>НАПЛАТА ПОРЕСКИХ ПРИХОД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План наплате пореских прихода премашен је за 80 милијарди динара од чега се приближно половина приписује резултатима у сузбијању сиве економи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Учешће добровољног плаћања пореза у укупној наплати пореских прихода премашује 8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Од почетка примене Закона о инспекцијском надзору обављено око 260.000 инспекцијских надз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Број новорегистрованих субјеката повећан 18,8% у односу на период пре примене Закона о инспекцијском надзору, а број затворених смањен 17,3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Пореска управа у 6.106 контрола издавања фискалних рачуна затворила 2.123 објеката због утврђених неправил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Због избегавања плаћања пореза, Пореска управа ове године поднела је 1.340 кривичних прија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Успостваљена је радна група Министарства финансија за унапређење система фискализације и урађена прелиминарна анализа система фискализације и препоруке за унапређе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 xml:space="preserve">У припреми је Нацрт закона о накнадама за коришћење јавних добара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b/>
          <w:lang w:val="sr-Latn-RS"/>
        </w:rPr>
        <w:t>РАД НА ЦРНО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 xml:space="preserve">Захваљујући ефикасној примени Закона о инспекцијском надзору откривено 26% више радника на црно него током контрола пре доношења закона , затечено је 13.102 непријављена запослена након чега је 10.975 радника пријављено (80% више него током претходних контрола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 xml:space="preserve">Захваљујући раду инспекције и повећаној наплати доприноса, Фонд ПИО повукао је из републичког буџета 17,4 милијарди динара мање од планирани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Стопа незапослености смањена на 15,2% док је стопа запослености  45,9%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b/>
          <w:lang w:val="sr-Latn-RS"/>
        </w:rPr>
        <w:t>НЕРЕГИСТРОВАНИ СУБЈЕКТ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Све инспекције су од почетка примене Закона о инспекцијском надзору откриле 6.098 нерегистрованих субјеката . Само су инспектори рада открили 592 нерегистрована привредна субјекта. Након контроле 551 фирма се регистровала у 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Откривено 595 станова у којима је обављана нерегистрована делатност. Поднето 1.826 пријава за кажњива дела и 344 прекршајна налога. Највише нерегистрованих радњи и предузећа пословало је у секторима трговине, угоститељства, поправке моторних возила, препради и обради дрвета, занатским услугама и грађевинарству, а откривени су и нерегистровани вртићи, играонице, кладионице и геронтолошки центр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  <w:t>КОНТРОЛА АКЦИЗНЕ РОБ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Тржишна инспекција спроводи анализу ризика и у план надзора укључила је све приоритетне, високоризичне делатности са аспекта сиве економије (дуван, кафа, текстил, увозни алкохол, месо и прерађевине, воће и поврће, брашно и пекарски производ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Пореска управа је ове године одузела 6,5 тона резаног дувана, 37 тона дувана у листу и више од 4,3 милиона паклица цигарета. МУП је одузео 10,5 тона резаног дувана, 34 тоне дувана у листу и 1,2 милиона пакл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МУП је током године поднео 518 кривичних пријава против 560 особа и 17 прекршајних пријава против 17 лица због илегалног промета дувана и дуванских произв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Полиција је открила покушај нелегалног промета укупно 23.370 литара нафте и нафтних деривата и поднела 20 кривичних пријава против 28 осо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Откривено је више од три тоне кафе у илегалном промету због чега је поднето девет кривичних приј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Заплењено је 2.850 литара алкохола и алкохолних пића и поднето 18 кривичних пријава против 18 лиц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  <w:t>ЈАЧАЊЕ КАПАЦИТЕТА И УМРЕЖАВАЊЕ ИНСПЕКЦИЈ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Обуку „Тренинг за тренере“ прошло 330 инспектора на републичком нивоу, а напредне обуке још 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Онлине обуку „еЛеарнинг“ похађало 1.200 инспектора из локалних самоупр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Обављена анализа пословних процеса у свих 39 инспек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Постављен сајт Координационе комисије - www.inspektor.gov.rs на којем се налазе сви прописи, водичи, контролне листе, видео упутства, контакт и други материјали важни за инспекцијски надз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У току је расписивање тендера за Заједничку информациону платформу еИнспектор која ће умрежити инспекцијске орг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Пореска управа започела је спровођење Програма трансформације за период 2015-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Централни регистар обавезног социјалног осигурања и Инспекторат за рад закључили Споразум о сарадњи на размени информација у циљу ефикасније контроле пријављивања ра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Сачињен је план активности и координације инспекција и осталих надлежних органа у сузбијању незаконите производње, прераде и промета дувана и дуванских производа, а у току је израда планова за сузбијање нелегалне трговине кафе и млинарско-пекарских производ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  <w:t>ПОДСТИЦАЈИ ЗА ПРЕДУЗЕТНИК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 xml:space="preserve">У Години предузетништва обезбеђено 16 милијарди динара за подстицање предузетништва од чега је 4,4 милијарде бесповрат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Одобрено 9,5 милијарди динара подстицаја почетницима у бизнису од чега у оквиру Министарства привреде 388,4 милиона, Фонда за развој 310,5 милиона и Развојне агенције Србије 95 милиона што је директно допринело повећању броја новоотворених фирм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  <w:t>КАМПАЊА ЗА ПОДИЗАЊЕ СВЕСТИ О СИВОЈ ЕКОНОМИЈ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sr-Latn-RS"/>
        </w:rPr>
      </w:pPr>
      <w:r>
        <w:rPr>
          <w:rFonts w:eastAsia="Calibri"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mbria" w:ascii="Cambria" w:hAnsi="Cambria"/>
          <w:lang w:val="sr-Latn-RS"/>
        </w:rPr>
        <w:t xml:space="preserve">Влада донела одлуку о проглашавању 2017. и 2018. за године борбе против сиве економије и закључак о спровођењу кампање и наградне игре </w:t>
      </w:r>
    </w:p>
    <w:sectPr>
      <w:footerReference w:type="default" r:id="rId3"/>
      <w:type w:val="nextPage"/>
      <w:pgSz w:w="11906" w:h="16838"/>
      <w:pgMar w:left="1080" w:right="1080" w:gutter="0" w:header="0" w:top="1440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18"/>
        <w:lang w:val="sr-RS"/>
      </w:rPr>
      <w:t xml:space="preserve">Влада Републике Србије </w:t>
    </w:r>
    <w:r>
      <w:rPr>
        <w:color w:val="000000"/>
        <w:sz w:val="20"/>
        <w:szCs w:val="18"/>
        <w:lang w:val="sr-Latn-CS"/>
      </w:rPr>
      <w:t xml:space="preserve">| </w:t>
    </w:r>
    <w:r>
      <w:rPr>
        <w:color w:val="000000"/>
        <w:sz w:val="20"/>
        <w:szCs w:val="18"/>
        <w:lang w:val="sr-RS"/>
      </w:rPr>
      <w:t xml:space="preserve">Координационо тело за усмеравање активности на сузбијању сиве економије </w:t>
    </w:r>
    <w:r>
      <w:rPr>
        <w:color w:val="000000"/>
        <w:sz w:val="20"/>
        <w:szCs w:val="18"/>
        <w:lang w:val="sr-Latn-CS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18"/>
        <w:lang w:val="sr-RS"/>
      </w:rPr>
      <w:t>Немањина 11</w:t>
    </w:r>
    <w:r>
      <w:rPr>
        <w:color w:val="000000"/>
        <w:sz w:val="20"/>
        <w:szCs w:val="18"/>
        <w:lang w:val="sr-Latn-CS"/>
      </w:rPr>
      <w:t xml:space="preserve">, 11000 </w:t>
    </w:r>
    <w:r>
      <w:rPr>
        <w:color w:val="000000"/>
        <w:sz w:val="20"/>
        <w:szCs w:val="18"/>
        <w:lang w:val="sr-RS"/>
      </w:rPr>
      <w:t>Београд</w:t>
    </w:r>
    <w:r>
      <w:rPr>
        <w:color w:val="000000"/>
        <w:sz w:val="20"/>
        <w:szCs w:val="18"/>
        <w:lang w:val="sr-Latn-CS"/>
      </w:rPr>
      <w:t xml:space="preserve">, </w:t>
    </w:r>
    <w:r>
      <w:rPr>
        <w:color w:val="000000"/>
        <w:sz w:val="20"/>
        <w:szCs w:val="18"/>
        <w:lang w:val="sr-RS"/>
      </w:rPr>
      <w:t>Србија,</w:t>
    </w:r>
    <w:r>
      <w:rPr>
        <w:color w:val="000000"/>
        <w:sz w:val="20"/>
        <w:szCs w:val="18"/>
        <w:lang w:val="sr-Latn-CS"/>
      </w:rPr>
      <w:t xml:space="preserve"> T: + 381 11 3614621, www.srbija.gov.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540"/>
      </w:pPr>
      <w:rPr>
        <w:rFonts w:ascii="Cambria" w:hAnsi="Cambria" w:cs="Cambria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54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01:00Z</dcterms:created>
  <dc:creator>naled</dc:creator>
  <dc:description/>
  <dc:language>en-US</dc:language>
  <cp:lastModifiedBy>Expose 1</cp:lastModifiedBy>
  <cp:lastPrinted>2016-06-03T11:20:00Z</cp:lastPrinted>
  <dcterms:modified xsi:type="dcterms:W3CDTF">2016-10-27T23:01:00Z</dcterms:modified>
  <cp:revision>2</cp:revision>
  <dc:subject/>
  <dc:title/>
</cp:coreProperties>
</file>