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ПРВИ ИЗВЕШТАЈ</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 xml:space="preserve">О СПРОВОЂЕЊУ </w:t>
      </w:r>
      <w:r>
        <w:rPr>
          <w:rFonts w:cs="Times New Roman" w:ascii="Times New Roman" w:hAnsi="Times New Roman"/>
          <w:b/>
          <w:sz w:val="24"/>
          <w:szCs w:val="24"/>
          <w:lang w:val="sr-RS"/>
        </w:rPr>
        <w:t xml:space="preserve">НАЦИОНАЛНОГ ПРОГРАМА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 СУЗБИЈАЊЕ СИВЕ ЕКОНОМИЈЕ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 xml:space="preserve">ЗА ПЕРИОД ЈАНУАР – ЈУЛ 2016.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Rvps1"/>
        <w:shd w:fill="FFFFFF" w:val="clear"/>
        <w:spacing w:before="0" w:after="0"/>
        <w:ind w:firstLine="720"/>
        <w:jc w:val="both"/>
        <w:rPr>
          <w:rStyle w:val="Rvts3"/>
          <w:color w:val="000000"/>
          <w:lang w:val="sr-CS"/>
        </w:rPr>
      </w:pPr>
      <w:r>
        <w:rPr>
          <w:lang w:val="sr-CS"/>
        </w:rPr>
        <w:t>Влада Републике Србије је 17. децембра 2015. године донела закључак којим се усваја Национални програм за сузбијање сиве економије (у даљем тексту: Национални програм), који је саставни део тог закључка, а који је објављен 28. децембра 2015. годин</w:t>
      </w:r>
      <w:r>
        <w:rPr/>
        <w:t>e</w:t>
      </w:r>
      <w:r>
        <w:rPr>
          <w:lang w:val="sr-CS"/>
        </w:rPr>
        <w:t xml:space="preserve"> у „Службеном гласнику Републике Србије”, број 110/15.</w:t>
      </w:r>
    </w:p>
    <w:p>
      <w:pPr>
        <w:pStyle w:val="Rvps1"/>
        <w:shd w:fill="FFFFFF" w:val="clear"/>
        <w:spacing w:before="280" w:after="0"/>
        <w:ind w:firstLine="720"/>
        <w:jc w:val="both"/>
        <w:rPr/>
      </w:pPr>
      <w:r>
        <w:rPr>
          <w:rStyle w:val="Rvts3"/>
          <w:color w:val="000000"/>
          <w:lang w:val="sr-CS"/>
        </w:rPr>
        <w:t>Националним програмом је предвиђено да ће се његово спровођење заснивати на годишњим акционим плановима, који ће се припремати у сарадњи са свим ресорно надлежним органима јавне управе и кроз дијалог са приватним сектором и цивилним друштвом. Координацију рада државне управе и усмеравање активности на спровођењу програма надзире и координира Координационо тело, које је обавезано да извештава Владу о напретку спровођења Националног програма, односно o реализацији Акционог плана. Координационо тело је усвојило први извештај о спровођењу акционог плана за спровођење Националног програма, који се односи на период првих седам месеци 2016. године.</w:t>
      </w:r>
    </w:p>
    <w:p>
      <w:pPr>
        <w:pStyle w:val="Rvps1"/>
        <w:shd w:fill="FFFFFF" w:val="clear"/>
        <w:spacing w:before="280" w:after="0"/>
        <w:ind w:firstLine="720"/>
        <w:jc w:val="both"/>
        <w:rPr>
          <w:rStyle w:val="Rvts3"/>
          <w:b/>
          <w:b/>
          <w:color w:val="000000"/>
          <w:lang w:val="sr-Latn-RS"/>
        </w:rPr>
      </w:pPr>
      <w:r>
        <w:rPr>
          <w:rStyle w:val="Rvts3"/>
          <w:b/>
          <w:color w:val="000000"/>
          <w:lang w:val="sr-CS"/>
        </w:rPr>
        <w:t xml:space="preserve">Макроекономски показатељи резултата спровођења Националног програма </w:t>
      </w:r>
    </w:p>
    <w:p>
      <w:pPr>
        <w:pStyle w:val="Rvps1"/>
        <w:shd w:fill="FFFFFF" w:val="clear"/>
        <w:spacing w:before="280" w:after="0"/>
        <w:ind w:firstLine="720"/>
        <w:jc w:val="both"/>
        <w:rPr/>
      </w:pPr>
      <w:r>
        <w:rPr>
          <w:rStyle w:val="Rvts3"/>
          <w:color w:val="000000"/>
          <w:lang w:val="sr-CS"/>
        </w:rPr>
        <w:t>Према извештају Фискалног савета из септембра 2016. приходи опште државе, и порески и непорески, у првих седам месеци 2016. бележе знатно већу реализацију од првобитно планиране. Конкретно, у првих седам месеци 2016. приходи опште државе били су готово једнаки укупним јавним расходима, тако да је закључно с јулом месецом остварен изузетно низак фискални дефицит од свега 0,9 млрд динара. Прогнозирано повећање пореских прихода преко плана за око 80 млрд динара представља трајно фискално побољшање. Наиме, приближно половина овог раста последица је ефикасније наплате пореза услед сузбијања сиве економије, што се највише одразило на раст прихода од ПДВ-а и акциза. Друга половина пораста пореских прихода потиче од позитивних промена у макроекономском окружењу (већи приходи од доприноса, пореза на добит, пореза на доходак) и неких специфичних околности, попут повећања цена цигарета и последично већих акциза на дуванске производе.</w:t>
      </w:r>
    </w:p>
    <w:p>
      <w:pPr>
        <w:pStyle w:val="Rvps1"/>
        <w:shd w:fill="FFFFFF" w:val="clear"/>
        <w:spacing w:before="280" w:after="0"/>
        <w:ind w:firstLine="720"/>
        <w:jc w:val="both"/>
        <w:rPr/>
      </w:pPr>
      <w:r>
        <w:rPr>
          <w:rStyle w:val="Rvts3"/>
          <w:color w:val="000000"/>
          <w:lang w:val="sr-CS"/>
        </w:rPr>
        <w:t xml:space="preserve">Успешно спроведене мере за сузбијање сиве економије знатно су допринеле да се у првој половини године забележи изузетан раст пореских прихода. Наплата прихода од ПДВ-а у првих седам месеци била је осетно већа у односу на очекиване месечне износе (полазећи од буџетског плана и уобичајене динамике у претходним годинама). Фискални савет процењује да ће укупни приходи од ПДВ-а износити око 455 млрд динара, тј. бити за готово 30 млрд динара изнад буџетом предвиђеног нивоа, без учешћа побољшања макроекономских кретања, односно ово повећање није резултат веће (номиналне) потрошње домаћинстава у односу на првобитна предвиђања. </w:t>
      </w:r>
    </w:p>
    <w:p>
      <w:pPr>
        <w:pStyle w:val="Rvps1"/>
        <w:shd w:fill="FFFFFF" w:val="clear"/>
        <w:spacing w:before="280" w:after="0"/>
        <w:ind w:firstLine="720"/>
        <w:jc w:val="both"/>
        <w:rPr/>
      </w:pPr>
      <w:r>
        <w:rPr>
          <w:rStyle w:val="Rvts3"/>
          <w:color w:val="000000"/>
          <w:lang w:val="sr-CS"/>
        </w:rPr>
        <w:t>Према подацима за првих седам месеци 2016. процењује се да ће акцизни приходи премашити буџетски план за око 20 млрд динара, претежно због веће наплате акциза на нафтне деривате. То значи да ће ови приходи достићи ниво од 275 млрд динара, што је за око 20 млрд преко званичног годишњег плана. Око три четвртине процењеног пораста дугује се већој наплати акциза на деривате нафте, а остатак је резултат раста прихода од акциза на дуванске производе. Осим повољних макроекономских кретања (веће потрошње нафтних деривата), допринос расту ових прихода преко плана дало је и спровођење одређених мера у циљу сузбијања сиве економије (строжа контрола исплате рефакција, као и системско праћење и контрола нафтних деривата помоћу маркирања горива). Приходи од осталих врста акциза (електрична енергија, кафа и алкохол) нису имали значајнијих одступања од предвиђања.</w:t>
      </w:r>
    </w:p>
    <w:p>
      <w:pPr>
        <w:pStyle w:val="Rvps1"/>
        <w:shd w:fill="FFFFFF" w:val="clear"/>
        <w:spacing w:before="280" w:after="0"/>
        <w:ind w:firstLine="720"/>
        <w:jc w:val="both"/>
        <w:rPr/>
      </w:pPr>
      <w:r>
        <w:rPr>
          <w:rStyle w:val="Rvts3"/>
          <w:color w:val="000000"/>
          <w:lang w:val="sr-CS"/>
        </w:rPr>
        <w:t>Постојећи трендови у наплати прихода од доприноса за обавезно социјално осигурање указују да би у 2016. они могли износити око 525 млрд динара – што је за готово 10 млрд динара изнад првобитно планираног износа. Основни узрок овог повећања јесу позитивне промене у макроекономском окружењу –расположиви подаци с тржишта рада указују на већи раст формалног броја запослених од предвиђеног, као и на одређено повећање просечне зараде у приватном сектору. Додатни разлог за пораст укупног броја запослених био је интензивнији надзор на тржишту рада у претходних неколико месеци. Буџетским планом за 2016. приходи од пореза на доходак грађана пројектовани су на нивоу од 150 млрд динара, док постојећи трендови указују на то да би реализација могла бити већа од планиране за око 5 млрд динара. Највећу поткатегорију ових прихода чине порези на зараде (око 75%). Полазећи од података о коначном обрачуну пореза на добит предузећа за 2015. годину, те на бази њих процењених месечних аконтација у наставку године, Фискални савет у свом извештају оцењује да ће приходи од пореза на добит износити приближно 80 млрд динара и бити за око 10 млрд динара изнад износа који је пројектован у буџету.</w:t>
      </w:r>
    </w:p>
    <w:p>
      <w:pPr>
        <w:pStyle w:val="Normal"/>
        <w:spacing w:lineRule="auto" w:line="240" w:before="0" w:after="0"/>
        <w:ind w:firstLine="720"/>
        <w:jc w:val="both"/>
        <w:rPr>
          <w:rFonts w:ascii="Times New Roman" w:hAnsi="Times New Roman" w:cs="Times New Roman"/>
          <w:sz w:val="24"/>
          <w:szCs w:val="24"/>
          <w:lang w:val="sr-RS"/>
        </w:rPr>
      </w:pPr>
      <w:r>
        <w:rPr>
          <w:rStyle w:val="Rvts3"/>
          <w:rFonts w:eastAsia="Times New Roman" w:cs="Times New Roman" w:ascii="Times New Roman" w:hAnsi="Times New Roman"/>
          <w:color w:val="000000"/>
          <w:sz w:val="24"/>
          <w:szCs w:val="24"/>
          <w:lang w:val="sr-CS"/>
        </w:rPr>
        <w:t>У првој половини године забележен је нешто већи обим увоза од процене која је коришћена при изради буџета, што за собом повлачи и благо повећање реализације прихода од царина у односу на првобитна очекивања. Уколико се овакви спољнотрговински трендови наставе и у другој половини године, постоје реални изгледи да ће приходи од царина благо премашити буџетски план (нешто мање од 35 млрд динара). Слична процена постоји и за наплату осталих пореских прихода (годишњи план је предвиђо њихову наплату у износу од 65 млрд дин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Према подацима Агенције за привредне регистре, у прва два месеца почетка пуне примене Закона о инспекцијском надзору (од 29.4.2016.) бележи се повећање броја новорегистрованих предузетника за 71,3% (мај 2016. – 3844, јун 2016. – 4313) у односу на исти период претходне године (мај 2015. – 2427, јун 2015. – 2334). У истом периоду бележи се и смањење броја одјављених предузетника за 26,7%.</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CS"/>
        </w:rPr>
        <w:t>С</w:t>
      </w:r>
      <w:r>
        <w:rPr>
          <w:rFonts w:cs="Times New Roman" w:ascii="Times New Roman" w:hAnsi="Times New Roman"/>
          <w:b/>
          <w:sz w:val="24"/>
          <w:szCs w:val="24"/>
          <w:lang w:val="sr-RS"/>
        </w:rPr>
        <w:t>татус с</w:t>
      </w:r>
      <w:r>
        <w:rPr>
          <w:rFonts w:cs="Times New Roman" w:ascii="Times New Roman" w:hAnsi="Times New Roman"/>
          <w:b/>
          <w:sz w:val="24"/>
          <w:szCs w:val="24"/>
          <w:lang w:val="sr-CS"/>
        </w:rPr>
        <w:t>провођења активности акционог плана за 2016-ту годин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Ради добијања детаљних информација о спровођењу Акционог плана </w:t>
      </w:r>
      <w:r>
        <w:rPr>
          <w:rFonts w:cs="Times New Roman" w:ascii="Times New Roman" w:hAnsi="Times New Roman"/>
          <w:sz w:val="24"/>
          <w:szCs w:val="24"/>
          <w:lang w:val="sr-RS"/>
        </w:rPr>
        <w:t xml:space="preserve">за спровођење Националног програма за сузбијање сиве економије за 2016. са пројекцијом за 2017. годину, </w:t>
      </w:r>
      <w:r>
        <w:rPr>
          <w:rFonts w:cs="Times New Roman" w:ascii="Times New Roman" w:hAnsi="Times New Roman"/>
          <w:sz w:val="24"/>
          <w:szCs w:val="24"/>
          <w:lang w:val="sr-CS"/>
        </w:rPr>
        <w:t xml:space="preserve">Министарство финансија, као орган надлежан за пружање административне подршке Координационом телу, обратило се </w:t>
      </w:r>
      <w:r>
        <w:rPr>
          <w:rFonts w:cs="Times New Roman" w:ascii="Times New Roman" w:hAnsi="Times New Roman"/>
          <w:sz w:val="24"/>
          <w:szCs w:val="24"/>
        </w:rPr>
        <w:t>ресорно надлежним органима јавне управе</w:t>
      </w:r>
      <w:r>
        <w:rPr>
          <w:rFonts w:cs="Times New Roman" w:ascii="Times New Roman" w:hAnsi="Times New Roman"/>
          <w:sz w:val="24"/>
          <w:szCs w:val="24"/>
          <w:lang w:val="sr-CS"/>
        </w:rPr>
        <w:t xml:space="preserve">, који су означени као институције, односно тела, одговорна за реализацију активности, односно као партнери у реализацији Националног програма захтевом за достављање прилога о спроведеним активностима за постизање мера у оквиру дефинисаних циљева Националног програм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RS"/>
        </w:rPr>
        <w:t>Р</w:t>
      </w:r>
      <w:r>
        <w:rPr>
          <w:rFonts w:cs="Times New Roman" w:ascii="Times New Roman" w:hAnsi="Times New Roman"/>
          <w:sz w:val="24"/>
          <w:szCs w:val="24"/>
          <w:lang w:val="sr-CS"/>
        </w:rPr>
        <w:t xml:space="preserve">ади сачињавања Првог извештаја о спровођењу Акционог плана </w:t>
      </w:r>
      <w:r>
        <w:rPr>
          <w:rFonts w:cs="Times New Roman" w:ascii="Times New Roman" w:hAnsi="Times New Roman"/>
          <w:sz w:val="24"/>
          <w:szCs w:val="24"/>
          <w:lang w:val="sr-RS"/>
        </w:rPr>
        <w:t xml:space="preserve">за спровођење Националног програма за сузбијање сиве економије за 2016. са пројекцијом за 2017. годину, </w:t>
      </w:r>
      <w:r>
        <w:rPr>
          <w:rFonts w:cs="Times New Roman" w:ascii="Times New Roman" w:hAnsi="Times New Roman"/>
          <w:sz w:val="24"/>
          <w:szCs w:val="24"/>
          <w:lang w:val="sr-CS"/>
        </w:rPr>
        <w:t xml:space="preserve">Министарство финансија се, захтевом за достављање прилога о спроведеним активностима за постизање мера у оквиру дефинисаних циљева Националног програма, обратило </w:t>
      </w:r>
      <w:r>
        <w:rPr>
          <w:rFonts w:cs="Times New Roman" w:ascii="Times New Roman" w:hAnsi="Times New Roman"/>
          <w:sz w:val="24"/>
          <w:szCs w:val="24"/>
          <w:shd w:fill="FFFFFF" w:val="clear"/>
        </w:rPr>
        <w:t>ресорно надлежним органима јавне управе</w:t>
      </w:r>
      <w:r>
        <w:rPr>
          <w:rFonts w:cs="Times New Roman" w:ascii="Times New Roman" w:hAnsi="Times New Roman"/>
          <w:sz w:val="24"/>
          <w:szCs w:val="24"/>
          <w:shd w:fill="FFFFFF" w:val="clear"/>
          <w:lang w:val="sr-CS"/>
        </w:rPr>
        <w:t>, који су означени као институције, односно тела, одговорна за реализацију активности, односно као партнери у реализацији Националног програм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логе за Први извештај су доставили: Министарство државне управе и локалне самоуправе, Министарство унутрашњих послова, Министарство трговине, туризма и телекомуникација, Министарство привреде, Министарство за рад, запошљавање</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борачка и социјална питања, Министарство правде, Министарство грађевинарства, саобраћаја и инфраструктуре, Министарство здравља, Министарство просвете, науке и технолошког развоја, Министарство рударства и енергетике, Министарство омладине и спорта, Управа царина, Пореска управа, Управа за јавне набавке, Републички фонд за пензијско и инвалидско осигурање, Републички фонд за здравствено осигурање, Републички секретаријат за јавне политике, Агенција за привредне регистре, Републичка комисија за заштиту права у поступцима јавних набавки, Дирекција за електронску управу, Служба за управљање кадровима, Централни регистар обавезног социјалног осигурања, Привредна комора Србије, као и Национална алијанса за локални економски развој. </w:t>
      </w:r>
    </w:p>
    <w:p>
      <w:pPr>
        <w:pStyle w:val="Normal"/>
        <w:tabs>
          <w:tab w:val="clear" w:pos="720"/>
          <w:tab w:val="left" w:pos="5645"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АН ЦИЉ 1: ЕФИКАСНИЈИ НАДЗОР НАД ТОКОВИМ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ИВЕ ЕКОНОМИЈЕ/ЕФИКАСНИЈИ ИНСПЕКЦИЈСКИ НАДЗ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1 Унапређење система инспекцијског надзора</w:t>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раћење спровођења  смерница и извештавање о раду инспекција, са препорукама за ефикаснији надзор</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Инспекције које су у надлежности Министарства трговине, туризма и телекомуникација су</w:t>
      </w:r>
      <w:r>
        <w:rPr>
          <w:rFonts w:cs="Times New Roman" w:ascii="Times New Roman" w:hAnsi="Times New Roman"/>
          <w:sz w:val="24"/>
          <w:szCs w:val="24"/>
          <w:lang w:val="sr-Latn-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Тржишна инспекциј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нспекција електронских комуникација, Инспекција за поштанске услуге и Туристичка инспекциј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Инспекција електронских комуникација је у поступку усклађивања са смерницама и одредбама Закона о инспекцијском надзору („Службени гласник РС”, број 36/15 – у даљем тексту: ЗОИН). </w:t>
      </w:r>
      <w:r>
        <w:rPr>
          <w:rFonts w:eastAsia="Times New Roman" w:cs="Times New Roman" w:ascii="Times New Roman" w:hAnsi="Times New Roman"/>
          <w:sz w:val="24"/>
          <w:szCs w:val="24"/>
          <w:lang w:val="sr-CS"/>
        </w:rPr>
        <w:t>Тржишна инспекција у потпуности примењује смернице за инспекцијски надзор над нерегистрованим субјектима и смернице/методолошко упутство за увиђај у стамбеном простору. Сектор тржишне инспекције у потпуности</w:t>
      </w:r>
      <w:r>
        <w:rPr>
          <w:rFonts w:eastAsia="Times New Roman" w:cs="Times New Roman" w:ascii="Times New Roman" w:hAnsi="Times New Roman"/>
          <w:color w:val="C00000"/>
          <w:sz w:val="24"/>
          <w:szCs w:val="24"/>
          <w:lang w:val="sr-CS"/>
        </w:rPr>
        <w:t xml:space="preserve"> </w:t>
      </w:r>
      <w:r>
        <w:rPr>
          <w:rFonts w:eastAsia="Times New Roman" w:cs="Times New Roman" w:ascii="Times New Roman" w:hAnsi="Times New Roman"/>
          <w:sz w:val="24"/>
          <w:szCs w:val="24"/>
          <w:lang w:val="sr-CS"/>
        </w:rPr>
        <w:t xml:space="preserve">примењује стручно методолошке смернице за надзор над нерегистрованим субјектима и стручно методолошку  смерницу за увиђај у стамбеном простор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омладине и спорт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 Спортска инспекција je редовно </w:t>
      </w:r>
      <w:r>
        <w:rPr>
          <w:rFonts w:cs="Times New Roman" w:ascii="Times New Roman" w:hAnsi="Times New Roman"/>
          <w:sz w:val="24"/>
          <w:szCs w:val="24"/>
          <w:lang w:val="sr-RS"/>
        </w:rPr>
        <w:t xml:space="preserve">достављала </w:t>
      </w:r>
      <w:r>
        <w:rPr>
          <w:rFonts w:cs="Times New Roman" w:ascii="Times New Roman" w:hAnsi="Times New Roman"/>
          <w:sz w:val="24"/>
          <w:szCs w:val="24"/>
        </w:rPr>
        <w:t>М</w:t>
      </w:r>
      <w:r>
        <w:rPr>
          <w:rFonts w:cs="Times New Roman" w:ascii="Times New Roman" w:hAnsi="Times New Roman"/>
          <w:sz w:val="24"/>
          <w:szCs w:val="24"/>
          <w:lang w:val="sr-CS"/>
        </w:rPr>
        <w:t xml:space="preserve">инистарству државне управе и локалне самоуправе </w:t>
      </w:r>
      <w:r>
        <w:rPr>
          <w:rFonts w:cs="Times New Roman" w:ascii="Times New Roman" w:hAnsi="Times New Roman"/>
          <w:sz w:val="24"/>
          <w:szCs w:val="24"/>
          <w:lang w:val="sr-RS"/>
        </w:rPr>
        <w:t>-</w:t>
      </w:r>
      <w:r>
        <w:rPr>
          <w:rFonts w:cs="Times New Roman" w:ascii="Times New Roman" w:hAnsi="Times New Roman"/>
          <w:sz w:val="24"/>
          <w:szCs w:val="24"/>
        </w:rPr>
        <w:t xml:space="preserve"> Јединици за подрш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ординационој комисији </w:t>
      </w:r>
      <w:r>
        <w:rPr>
          <w:rFonts w:cs="Times New Roman" w:ascii="Times New Roman" w:hAnsi="Times New Roman"/>
          <w:sz w:val="24"/>
          <w:szCs w:val="24"/>
          <w:lang w:val="sr-CS"/>
        </w:rPr>
        <w:t>и</w:t>
      </w:r>
      <w:r>
        <w:rPr>
          <w:rFonts w:cs="Times New Roman" w:ascii="Times New Roman" w:hAnsi="Times New Roman"/>
          <w:sz w:val="24"/>
          <w:szCs w:val="24"/>
        </w:rPr>
        <w:t>звештаје о инспекцијском надзору над нерегистрованим субјектима и субјектима из члана 33. став 2. З</w:t>
      </w:r>
      <w:r>
        <w:rPr>
          <w:rFonts w:cs="Times New Roman" w:ascii="Times New Roman" w:hAnsi="Times New Roman"/>
          <w:sz w:val="24"/>
          <w:szCs w:val="24"/>
          <w:lang w:val="sr-CS"/>
        </w:rPr>
        <w:t>ОИН</w:t>
      </w:r>
      <w:r>
        <w:rPr>
          <w:rFonts w:cs="Times New Roman" w:ascii="Times New Roman" w:hAnsi="Times New Roman"/>
          <w:sz w:val="24"/>
          <w:szCs w:val="24"/>
        </w:rPr>
        <w:t>, на унапред приређеним обрасцима.</w:t>
      </w:r>
    </w:p>
    <w:p>
      <w:pPr>
        <w:pStyle w:val="Normal"/>
        <w:spacing w:lineRule="auto" w:line="240" w:before="0" w:after="0"/>
        <w:ind w:firstLine="720"/>
        <w:jc w:val="both"/>
        <w:rPr/>
      </w:pPr>
      <w:r>
        <w:rPr>
          <w:rFonts w:eastAsia="Times New Roman" w:cs="Times New Roman" w:ascii="Times New Roman" w:hAnsi="Times New Roman"/>
          <w:sz w:val="24"/>
          <w:szCs w:val="24"/>
          <w:lang w:val="sr-RS"/>
        </w:rPr>
        <w:t>Министарство здравља редовно месечно доставља извештаје Координационој комисији о раду инспекције у вези надзора над нерегистованим субјектима. Такође, редовно месечно  извештава Координациону комисију о активностима Радне групе за јавно здравље.</w:t>
      </w:r>
    </w:p>
    <w:p>
      <w:pPr>
        <w:pStyle w:val="Normal"/>
        <w:spacing w:lineRule="auto" w:line="240" w:before="0" w:after="0"/>
        <w:ind w:firstLine="720"/>
        <w:jc w:val="both"/>
        <w:rPr/>
      </w:pPr>
      <w:r>
        <w:rPr>
          <w:rFonts w:cs="Times New Roman" w:ascii="Times New Roman" w:hAnsi="Times New Roman"/>
          <w:sz w:val="24"/>
          <w:szCs w:val="24"/>
          <w:lang w:val="sr-CS"/>
        </w:rPr>
        <w:t>Министарство државне управе и локалне самоуправе је у свом извештају навело да су н</w:t>
      </w:r>
      <w:r>
        <w:rPr>
          <w:rFonts w:cs="Times New Roman" w:ascii="Times New Roman" w:hAnsi="Times New Roman"/>
          <w:sz w:val="24"/>
          <w:szCs w:val="24"/>
        </w:rPr>
        <w:t xml:space="preserve">а сајту Координационе комисије – </w:t>
      </w:r>
      <w:hyperlink r:id="rId2">
        <w:r>
          <w:rPr>
            <w:rStyle w:val="InternetLink"/>
            <w:rFonts w:cs="Times New Roman" w:ascii="Times New Roman" w:hAnsi="Times New Roman"/>
            <w:color w:val="000000"/>
            <w:sz w:val="24"/>
            <w:szCs w:val="24"/>
          </w:rPr>
          <w:t>www.inspektor.gov.rs</w:t>
        </w:r>
      </w:hyperlink>
      <w:r>
        <w:rPr>
          <w:rStyle w:val="InternetLink"/>
          <w:rFonts w:cs="Times New Roman" w:ascii="Times New Roman" w:hAnsi="Times New Roman"/>
          <w:color w:val="000000"/>
          <w:sz w:val="24"/>
          <w:szCs w:val="24"/>
          <w:lang w:val="sr-CS"/>
        </w:rPr>
        <w:t>,</w:t>
      </w:r>
      <w:r>
        <w:rPr>
          <w:rStyle w:val="InternetLink"/>
          <w:rFonts w:cs="Times New Roman" w:ascii="Times New Roman" w:hAnsi="Times New Roman"/>
          <w:color w:val="000000"/>
          <w:sz w:val="24"/>
          <w:szCs w:val="24"/>
          <w:u w:val="none"/>
          <w:lang w:val="sr-CS"/>
        </w:rPr>
        <w:t xml:space="preserve"> као и </w:t>
      </w:r>
      <w:r>
        <w:rPr>
          <w:rFonts w:cs="Times New Roman" w:ascii="Times New Roman" w:hAnsi="Times New Roman"/>
          <w:sz w:val="24"/>
          <w:szCs w:val="24"/>
        </w:rPr>
        <w:t>на сајту</w:t>
      </w:r>
      <w:r>
        <w:rPr>
          <w:rFonts w:cs="Times New Roman" w:ascii="Times New Roman" w:hAnsi="Times New Roman"/>
          <w:sz w:val="24"/>
          <w:szCs w:val="24"/>
          <w:lang w:val="sr-CS"/>
        </w:rPr>
        <w:t xml:space="preserve"> тог м</w:t>
      </w:r>
      <w:r>
        <w:rPr>
          <w:rFonts w:cs="Times New Roman" w:ascii="Times New Roman" w:hAnsi="Times New Roman"/>
          <w:sz w:val="24"/>
          <w:szCs w:val="24"/>
        </w:rPr>
        <w:t>инистарства објављена</w:t>
      </w:r>
      <w:r>
        <w:rPr>
          <w:rFonts w:cs="Times New Roman" w:ascii="Times New Roman" w:hAnsi="Times New Roman"/>
          <w:sz w:val="24"/>
          <w:szCs w:val="24"/>
          <w:lang w:val="sr-CS"/>
        </w:rPr>
        <w:t xml:space="preserve"> </w:t>
      </w:r>
      <w:r>
        <w:rPr>
          <w:rFonts w:cs="Times New Roman" w:ascii="Times New Roman" w:hAnsi="Times New Roman"/>
          <w:sz w:val="24"/>
          <w:szCs w:val="24"/>
        </w:rPr>
        <w:t>следећа стручно методолошка објашњења:</w:t>
      </w:r>
      <w:r>
        <w:rPr>
          <w:rFonts w:cs="Times New Roman" w:ascii="Times New Roman" w:hAnsi="Times New Roman"/>
          <w:sz w:val="24"/>
          <w:szCs w:val="24"/>
          <w:lang w:val="sr-CS"/>
        </w:rPr>
        <w:t xml:space="preserve"> </w:t>
      </w:r>
      <w:r>
        <w:rPr>
          <w:rFonts w:cs="Times New Roman" w:ascii="Times New Roman" w:hAnsi="Times New Roman"/>
          <w:sz w:val="24"/>
          <w:szCs w:val="24"/>
        </w:rPr>
        <w:t>Стручно-методолошка објашњења о поступању инспекција према нерегистрованим субјектима;</w:t>
      </w:r>
      <w:r>
        <w:rPr>
          <w:rFonts w:cs="Times New Roman" w:ascii="Times New Roman" w:hAnsi="Times New Roman"/>
          <w:sz w:val="24"/>
          <w:szCs w:val="24"/>
          <w:lang w:val="sr-CS"/>
        </w:rPr>
        <w:t xml:space="preserve"> </w:t>
      </w:r>
      <w:r>
        <w:rPr>
          <w:rFonts w:cs="Times New Roman" w:ascii="Times New Roman" w:hAnsi="Times New Roman"/>
          <w:sz w:val="24"/>
          <w:szCs w:val="24"/>
        </w:rPr>
        <w:t>Стручно-методолошка објашњења за инспекције о вршењу увиђаја у стамбеном простору у поступку инспекцијског надзора;</w:t>
      </w:r>
      <w:r>
        <w:rPr>
          <w:rFonts w:cs="Times New Roman" w:ascii="Times New Roman" w:hAnsi="Times New Roman"/>
          <w:sz w:val="24"/>
          <w:szCs w:val="24"/>
          <w:lang w:val="sr-CS"/>
        </w:rPr>
        <w:t xml:space="preserve"> </w:t>
      </w:r>
      <w:r>
        <w:rPr>
          <w:rFonts w:cs="Times New Roman" w:ascii="Times New Roman" w:hAnsi="Times New Roman"/>
          <w:sz w:val="24"/>
          <w:szCs w:val="24"/>
        </w:rPr>
        <w:t>Стручно-методолошка објашњења за припрему контролних листа за инспекцијски надзор</w:t>
      </w:r>
      <w:r>
        <w:rPr>
          <w:rFonts w:cs="Times New Roman" w:ascii="Times New Roman" w:hAnsi="Times New Roman"/>
          <w:sz w:val="24"/>
          <w:szCs w:val="24"/>
          <w:lang w:val="sr-CS"/>
        </w:rPr>
        <w:t xml:space="preserve">, као и </w:t>
      </w:r>
      <w:r>
        <w:rPr>
          <w:rFonts w:cs="Times New Roman" w:ascii="Times New Roman" w:hAnsi="Times New Roman"/>
          <w:sz w:val="24"/>
          <w:szCs w:val="24"/>
        </w:rPr>
        <w:t>Стручно-методолошка објашњења за координацију и вршење инспекцијског надзора у управним окрузима и јединицама локалне самоупра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освете, науке и технолошког развоја</w:t>
      </w:r>
      <w:r>
        <w:rPr>
          <w:rFonts w:eastAsia="Times New Roman" w:cs="Times New Roman" w:ascii="Times New Roman" w:hAnsi="Times New Roman"/>
          <w:sz w:val="24"/>
          <w:szCs w:val="24"/>
          <w:lang w:val="sr-RS"/>
        </w:rPr>
        <w:t xml:space="preserve"> континуирано прати спровођење смерница о раду просветне инспекције и месечно извештава Координациону комисиј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реска управа у свом раду примењује све смернице у циљу спровођења што ефикаснијег инспекцијског надзора. Осим тога, </w:t>
      </w:r>
      <w:r>
        <w:rPr>
          <w:rFonts w:eastAsia="Times New Roman" w:cs="Times New Roman" w:ascii="Times New Roman" w:hAnsi="Times New Roman"/>
          <w:sz w:val="24"/>
          <w:szCs w:val="24"/>
          <w:lang w:val="sr-RS"/>
        </w:rPr>
        <w:t>урађена је анализа рада теренске контроле за прва два квартала 2016. године.</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нспекције које су у надлежности Министарства рударства и енергетике (геолошка, рударска инспекција, електроенергетска инспекција) спроводе наведену активност.  Инспекција опреме под притиском наводи да се ова активност спроводи кроз месечне извештаје о раду те инспекције, који се достављају Координационој комисији и кроз учествовање те инспекције у Радној групи за безбедност објек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енергетска инспекција такође спроводи ову активност,  а месечни извештаји о раду инспекције достављају се Министарству државне управе и локалне самоуправе.</w:t>
      </w:r>
    </w:p>
    <w:p>
      <w:pPr>
        <w:pStyle w:val="NoSpacing"/>
        <w:ind w:firstLine="720"/>
        <w:jc w:val="both"/>
        <w:rPr/>
      </w:pPr>
      <w:r>
        <w:rPr>
          <w:rFonts w:eastAsia="Times New Roman" w:cs="Times New Roman" w:ascii="Times New Roman" w:hAnsi="Times New Roman"/>
          <w:sz w:val="24"/>
          <w:szCs w:val="24"/>
          <w:lang w:val="sr-CS"/>
        </w:rPr>
        <w:t xml:space="preserve">Геолошка и рударска инспекција: </w:t>
      </w:r>
      <w:r>
        <w:rPr>
          <w:rFonts w:cs="Times New Roman" w:ascii="Times New Roman" w:hAnsi="Times New Roman"/>
          <w:sz w:val="24"/>
          <w:szCs w:val="24"/>
          <w:lang w:val="sr-CS"/>
        </w:rPr>
        <w:t>активност се спроводи кроз месечне извештаје о раду те инспекције, који се достављају Координационој комисији и кроз учествовање Инспекције у Радној групи за безбедност објекта, Радној групи за заштиту природних ресурса и Радној групи за трговину.</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Министарство за рад, запошљавање, борачка и социјална питања – Инспекција социјалне заштите спроводи смернице и извештава Координациону комисију преко МДУЛС. </w:t>
      </w:r>
      <w:r>
        <w:rPr>
          <w:rFonts w:cs="Times New Roman" w:ascii="Times New Roman" w:hAnsi="Times New Roman"/>
          <w:sz w:val="24"/>
          <w:szCs w:val="24"/>
          <w:lang w:val="sr-CS"/>
        </w:rPr>
        <w:t>Инспекторат за рад, сходно ЗОИН, који је у пуној примени од 30. aприла 2016.</w:t>
      </w:r>
      <w:r>
        <w:rPr>
          <w:rFonts w:cs="Times New Roman" w:ascii="Times New Roman" w:hAnsi="Times New Roman"/>
          <w:sz w:val="24"/>
          <w:szCs w:val="24"/>
        </w:rPr>
        <w:t xml:space="preserve"> </w:t>
      </w:r>
      <w:r>
        <w:rPr>
          <w:rFonts w:cs="Times New Roman" w:ascii="Times New Roman" w:hAnsi="Times New Roman"/>
          <w:sz w:val="24"/>
          <w:szCs w:val="24"/>
          <w:lang w:val="sr-CS"/>
        </w:rPr>
        <w:t>године, редовно, сваког месеца, на утврђеном обрасцу Извештаја о инспекцијском надзору над нерегистрованим субјектима и субјектима из члана 33. став 2. наведеног закона, извештава Координациону комисију о ефектима надзора које је извршила инспекција рад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едовно се, сваког месеца, на утврђеном обрасцу извештава Координациона комисија о раду Стручног тима за сузбијање неформалног рада (рада </w:t>
      </w:r>
      <w:r>
        <w:rPr>
          <w:rFonts w:cs="Times New Roman" w:ascii="Times New Roman" w:hAnsi="Times New Roman"/>
          <w:sz w:val="24"/>
          <w:szCs w:val="24"/>
          <w:lang w:val="sr-CS"/>
        </w:rPr>
        <w:t>„</w:t>
      </w:r>
      <w:r>
        <w:rPr>
          <w:rFonts w:cs="Times New Roman" w:ascii="Times New Roman" w:hAnsi="Times New Roman"/>
          <w:sz w:val="24"/>
          <w:szCs w:val="24"/>
        </w:rPr>
        <w:t>на црно</w:t>
      </w:r>
      <w:r>
        <w:rPr>
          <w:rFonts w:cs="Times New Roman" w:ascii="Times New Roman" w:hAnsi="Times New Roman"/>
          <w:sz w:val="24"/>
          <w:szCs w:val="24"/>
          <w:lang w:val="sr-CS"/>
        </w:rPr>
        <w:t>”</w:t>
      </w:r>
      <w:r>
        <w:rPr>
          <w:rFonts w:cs="Times New Roman" w:ascii="Times New Roman" w:hAnsi="Times New Roman"/>
          <w:sz w:val="24"/>
          <w:szCs w:val="24"/>
        </w:rPr>
        <w:t xml:space="preserve">), којим руководи директор Инспектората за рад, а чији су чланови представници </w:t>
      </w:r>
      <w:r>
        <w:rPr>
          <w:rFonts w:cs="Times New Roman" w:ascii="Times New Roman" w:hAnsi="Times New Roman"/>
          <w:sz w:val="24"/>
          <w:szCs w:val="24"/>
          <w:lang w:val="sr-CS"/>
        </w:rPr>
        <w:t>И</w:t>
      </w:r>
      <w:r>
        <w:rPr>
          <w:rFonts w:cs="Times New Roman" w:ascii="Times New Roman" w:hAnsi="Times New Roman"/>
          <w:sz w:val="24"/>
          <w:szCs w:val="24"/>
        </w:rPr>
        <w:t xml:space="preserve">нспекције рада, </w:t>
      </w:r>
      <w:r>
        <w:rPr>
          <w:rFonts w:cs="Times New Roman" w:ascii="Times New Roman" w:hAnsi="Times New Roman"/>
          <w:sz w:val="24"/>
          <w:szCs w:val="24"/>
          <w:lang w:val="sr-CS"/>
        </w:rPr>
        <w:t>Т</w:t>
      </w:r>
      <w:r>
        <w:rPr>
          <w:rFonts w:cs="Times New Roman" w:ascii="Times New Roman" w:hAnsi="Times New Roman"/>
          <w:sz w:val="24"/>
          <w:szCs w:val="24"/>
        </w:rPr>
        <w:t xml:space="preserve">ржишне и </w:t>
      </w:r>
      <w:r>
        <w:rPr>
          <w:rFonts w:cs="Times New Roman" w:ascii="Times New Roman" w:hAnsi="Times New Roman"/>
          <w:sz w:val="24"/>
          <w:szCs w:val="24"/>
          <w:lang w:val="sr-CS"/>
        </w:rPr>
        <w:t>П</w:t>
      </w:r>
      <w:r>
        <w:rPr>
          <w:rFonts w:cs="Times New Roman" w:ascii="Times New Roman" w:hAnsi="Times New Roman"/>
          <w:sz w:val="24"/>
          <w:szCs w:val="24"/>
        </w:rPr>
        <w:t xml:space="preserve">ореске инспекције. </w:t>
      </w:r>
      <w:r>
        <w:rPr>
          <w:rFonts w:cs="Times New Roman" w:ascii="Times New Roman" w:hAnsi="Times New Roman"/>
          <w:sz w:val="24"/>
          <w:szCs w:val="24"/>
          <w:lang w:val="sr-CS"/>
        </w:rPr>
        <w:t>Осим тога, припремљене су контролне листе за вршење инспекцијских надзора у области радних односа и безбедности и здравља на раду, које је одобрила Координациона комисија и исте су објављене на сајту Министарства за рад, запошљавање, борачка и социјална питања (</w:t>
      </w:r>
      <w:hyperlink r:id="rId3">
        <w:r>
          <w:rPr>
            <w:rStyle w:val="InternetLink"/>
            <w:rFonts w:cs="Times New Roman" w:ascii="Times New Roman" w:hAnsi="Times New Roman"/>
            <w:sz w:val="24"/>
            <w:szCs w:val="24"/>
            <w:lang w:val="sr-CS"/>
          </w:rPr>
          <w:t>http://www.minrzs.gov.rs/cir/aktuelno/item/5541-kontrolne-liste</w:t>
        </w:r>
      </w:hyperlink>
      <w:r>
        <w:rPr>
          <w:rFonts w:cs="Times New Roman" w:ascii="Times New Roman" w:hAnsi="Times New Roman"/>
          <w:sz w:val="24"/>
          <w:szCs w:val="24"/>
          <w:lang w:val="sr-CS"/>
        </w:rPr>
        <w:t xml:space="preserve"> inspekcijski-nadzor).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нтролне листе су саставни део записника о извршеним редовним инспекцијским надзорима, користе их инспектори рада приликом вршења надзора, а истовремено послодавцима служе за самопроверу поштовања прописа. Израђено је укупно осам контролних листи у области радних односа,  безбедности и здравља на раду, као и за Закон о условима за упућивање запослених на привремени рад у иностранство и њиховој заштити.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У периоду од  1.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прила до 31. </w:t>
      </w:r>
      <w:r>
        <w:rPr>
          <w:rFonts w:cs="Times New Roman" w:ascii="Times New Roman" w:hAnsi="Times New Roman"/>
          <w:sz w:val="24"/>
          <w:szCs w:val="24"/>
          <w:lang w:val="sr-Latn-CS"/>
        </w:rPr>
        <w:t>j</w:t>
      </w:r>
      <w:r>
        <w:rPr>
          <w:rFonts w:cs="Times New Roman" w:ascii="Times New Roman" w:hAnsi="Times New Roman"/>
          <w:sz w:val="24"/>
          <w:szCs w:val="24"/>
          <w:lang w:val="sr-CS"/>
        </w:rPr>
        <w:t>ула 2016. године, откривено је 240 нерегистрованих субјеката, при чему је код истих, затечено 129 ангажованих лица на раду „на црно”. Највише нерегистрованих субјеката се бави трговином, угоститељством, личним услугама,  поправком и одржавањем моторних возила, прерадом и обрадом дрвета и производњом предмета од дрвета, занатским услугама и извођењем грађевинских радова, али су инспектори рада затицали и нерегистроване вртиће, кладионице, као и геронтолошке центре. Приликом инспекцијских надзор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истом периоду, затечено је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381 лице на фактичком раду (рад „на црно”), а након предузетих мера инспектора рада, послодавци су засновали радни однос са 4.712 лиц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нистарство грађевинарства, саобраћаја и инфраструктуре наводи да с</w:t>
      </w:r>
      <w:r>
        <w:rPr>
          <w:rFonts w:eastAsia="Times New Roman" w:cs="Times New Roman" w:ascii="Times New Roman" w:hAnsi="Times New Roman"/>
          <w:sz w:val="24"/>
          <w:szCs w:val="24"/>
          <w:lang w:val="sr-CS"/>
        </w:rPr>
        <w:t>ве инспекцијске службе из надлежности тог министарства у потпуности примењују смернице и врше редовно извештавање о раду Координационој комисији а преко радних група и стручних тимова.</w:t>
      </w:r>
    </w:p>
    <w:p>
      <w:pPr>
        <w:pStyle w:val="Normal"/>
        <w:spacing w:lineRule="auto" w:line="240" w:before="0" w:after="0"/>
        <w:ind w:firstLine="72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CS"/>
        </w:rPr>
        <w:t>Активност 2.</w:t>
      </w:r>
      <w:r>
        <w:rPr>
          <w:rFonts w:eastAsia="Times New Roman" w:cs="Times New Roman" w:ascii="Times New Roman" w:hAnsi="Times New Roman"/>
          <w:b/>
          <w:sz w:val="24"/>
          <w:szCs w:val="24"/>
          <w:lang w:val="sr-CS"/>
        </w:rPr>
        <w:t xml:space="preserve"> Спровођење анализе усаглашености прописа из области инспекцијског надзо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здравља је израђен нов</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CS"/>
        </w:rPr>
        <w:t xml:space="preserve"> Закона о санитарном надзору, ради усклађивања са ЗОИН. Нацрт Закона о санитарном надзору је послат секторима Министарства здравља на мишљење. Осим тога, у Министарству трговине, туризма и телекомуникација је у току поступак анализе усаглашености ЗОИН са Законом о електронским комуникацијама као и примена нових законских решења, пре свега у процесном смислу. Такође, у току је поступак анализе усаглашености ЗОИН са Законом о поштанским услугама као и примена нових законских решења, пре свега у процесном смислу.</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У оквиру пројекта под називом Успостављање јединственог информационог система за инспекције – е–инспектор, одржан је састанак 11. децембра 2015. године Министарства омладине и спорта са Дирекцијом за електронску управу Министарства државне управе и локалне самоуправе на тему: Радионица пословне анализе – Спортска инспекција. Дирекцији је достављен оверен примерак Записника о прихватању извештаја стања рада Спортске инспекције.</w:t>
      </w:r>
    </w:p>
    <w:p>
      <w:pPr>
        <w:pStyle w:val="ListParagraph"/>
        <w:autoSpaceDE w:val="false"/>
        <w:spacing w:lineRule="auto" w:line="240" w:before="0" w:after="0"/>
        <w:ind w:left="0" w:firstLine="720"/>
        <w:contextualSpacing/>
        <w:jc w:val="both"/>
        <w:rPr>
          <w:rFonts w:ascii="Times New Roman" w:hAnsi="Times New Roman" w:cs="Times New Roman"/>
          <w:b/>
          <w:b/>
          <w:bCs/>
          <w:sz w:val="24"/>
          <w:szCs w:val="24"/>
          <w:lang w:val="sr-CS"/>
        </w:rPr>
      </w:pPr>
      <w:r>
        <w:rPr>
          <w:rFonts w:cs="Times New Roman" w:ascii="Times New Roman" w:hAnsi="Times New Roman"/>
          <w:sz w:val="24"/>
          <w:szCs w:val="24"/>
          <w:lang w:val="sr-CS"/>
        </w:rPr>
        <w:t>Такође, Инспекција социјалне заштите Министарства за рад, запошљавање борачка и социјална питања је у оквиру пројекта под називом „Успостављање јединственог информационог система за инспекције: е–инспектор” одржала састанак у децембру 2015. године, са Дирекцијом за електронску управу на тему: „Радионица пословне анализе-инспекције социјалне заштите”. Дирекцији за електронску управу достављен је оверен примерак Записника о прихватању извештаја стања рада спортске инспекције.</w:t>
      </w:r>
    </w:p>
    <w:p>
      <w:pPr>
        <w:pStyle w:val="ListParagraph"/>
        <w:autoSpaceDE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Пореска управа је дала  предлог за усагалашавање закона којим су уређени порески поступак и пореска администрација (у даљем тексту: ЗПППА) и ЗОИН.</w:t>
      </w:r>
    </w:p>
    <w:p>
      <w:pPr>
        <w:pStyle w:val="ListParagraph"/>
        <w:autoSpaceDE w:val="false"/>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У</w:t>
      </w:r>
      <w:r>
        <w:rPr>
          <w:rFonts w:cs="Times New Roman" w:ascii="Times New Roman" w:hAnsi="Times New Roman"/>
          <w:b/>
          <w:sz w:val="24"/>
          <w:szCs w:val="24"/>
        </w:rPr>
        <w:t>спостављање оквира за усаглашавање прописа из области инспекцијског надзор</w:t>
      </w:r>
      <w:r>
        <w:rPr>
          <w:rFonts w:cs="Times New Roman" w:ascii="Times New Roman" w:hAnsi="Times New Roman"/>
          <w:b/>
          <w:sz w:val="24"/>
          <w:szCs w:val="24"/>
          <w:lang w:val="sr-CS"/>
        </w:rPr>
        <w:t>а</w:t>
      </w:r>
      <w:r>
        <w:rPr>
          <w:rFonts w:cs="Times New Roman" w:ascii="Times New Roman" w:hAnsi="Times New Roman"/>
          <w:b/>
          <w:sz w:val="24"/>
          <w:szCs w:val="24"/>
        </w:rPr>
        <w:t>, статус активности</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складу са чланом 69. З</w:t>
      </w:r>
      <w:r>
        <w:rPr>
          <w:rFonts w:cs="Times New Roman" w:ascii="Times New Roman" w:hAnsi="Times New Roman"/>
          <w:sz w:val="24"/>
          <w:szCs w:val="24"/>
          <w:lang w:val="sr-CS"/>
        </w:rPr>
        <w:t>ОИН</w:t>
      </w:r>
      <w:r>
        <w:rPr>
          <w:rFonts w:cs="Times New Roman" w:ascii="Times New Roman" w:hAnsi="Times New Roman"/>
          <w:sz w:val="24"/>
          <w:szCs w:val="24"/>
        </w:rPr>
        <w:t xml:space="preserve">, Координациона комисија </w:t>
      </w:r>
      <w:r>
        <w:rPr>
          <w:rFonts w:cs="Times New Roman" w:ascii="Times New Roman" w:hAnsi="Times New Roman"/>
          <w:sz w:val="24"/>
          <w:szCs w:val="24"/>
          <w:lang w:val="sr-CS"/>
        </w:rPr>
        <w:t xml:space="preserve">Министарства државне управе и локалне самоуправе је </w:t>
      </w:r>
      <w:r>
        <w:rPr>
          <w:rFonts w:cs="Times New Roman" w:ascii="Times New Roman" w:hAnsi="Times New Roman"/>
          <w:sz w:val="24"/>
          <w:szCs w:val="24"/>
        </w:rPr>
        <w:t>утврдила моделе изјаве о усаглашености и табеле о усаглашености посебних закона са овим законом, које су објављене на сајту Координационе комисије.</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 тим у вези, Министарство здравља наводи да ће након усаглашавања прописа из области инспекцијског надзора доставити изјаву о усаглашености прописа који једним делом подлежу и хармонизацији прописа са прописима Е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ореска управа је у фебруару 2016. године доставила Министарству финансија предлог за усаглашавање ЗПППА и ЗОИН, чија измена је у најави</w:t>
      </w:r>
      <w:r>
        <w:rPr>
          <w:rFonts w:eastAsia="Times New Roman" w:cs="Times New Roman" w:ascii="Times New Roman" w:hAnsi="Times New Roman"/>
          <w:sz w:val="24"/>
          <w:szCs w:val="24"/>
          <w:lang w:val="sr-CS"/>
        </w:rPr>
        <w:t>.</w:t>
      </w:r>
    </w:p>
    <w:p>
      <w:pPr>
        <w:pStyle w:val="Normal"/>
        <w:tabs>
          <w:tab w:val="clear" w:pos="720"/>
          <w:tab w:val="left" w:pos="2028" w:leader="none"/>
        </w:tabs>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за рад, запошљавање, борачка и социјална питања је у току рад на изменама и допунама Закона о социјалној заштити, којима ће се одредбе тог закона усагласити са ЗОИН.</w:t>
      </w:r>
    </w:p>
    <w:p>
      <w:pPr>
        <w:pStyle w:val="Normal"/>
        <w:tabs>
          <w:tab w:val="clear" w:pos="720"/>
          <w:tab w:val="left" w:pos="2028" w:leader="none"/>
        </w:tabs>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Активност 4. </w:t>
      </w:r>
      <w:r>
        <w:rPr>
          <w:rFonts w:cs="Times New Roman" w:ascii="Times New Roman" w:hAnsi="Times New Roman"/>
          <w:b/>
          <w:sz w:val="24"/>
          <w:szCs w:val="24"/>
          <w:lang w:val="sr-CS"/>
        </w:rPr>
        <w:t>У</w:t>
      </w:r>
      <w:r>
        <w:rPr>
          <w:rFonts w:cs="Times New Roman" w:ascii="Times New Roman" w:hAnsi="Times New Roman"/>
          <w:b/>
          <w:sz w:val="24"/>
          <w:szCs w:val="24"/>
        </w:rPr>
        <w:t>напређење капацитета за вршење надлежности инспекција над нерегистрованим субјектима, у складу са ЗОИН</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наводи, да инспекција електронских комуникација као и инспекција за поштанске услуге врше надзор над свим субјектима, укључујући и надзор над нерегистрованим, са постојећим капацитетима (три инспектора у МТТТ). Сектор туристичке инспекције поступа у складу са ЗОИН и одредбе о контроли нерегистрованих субјекта примењује од њиховог ступања на снагу. Сектор туристичке инспекције је и пре тога контролисао и примењивао мере за нерегистроване субјекте (бесправан рад) у складу са Законом о туризму и није била потребна посебна обука, већ само прилагођавање новим одредбама  у поступањ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Тржишна инспекција у потпуности поступа по стручно-методолошком објашњењу за надзор над нерегистрованим субјектима од 1. августа 2015. године. У 2016. години од 1. јануара 2016. године до 31. марта 2016. године извршена је 581 инспекцијска контрола која је за иницијативу имала претпоставку да се ради о нерегистрованим субјектима и у 208 контрола откривени су нерегистровани субјекти који су санкционисани у складу са смерницама за надзор над нерегистрованим субјектима. Такође, у потпуности је у примени и методолошко објашњење за спровођење увиђаја у стамбеном простору. У прва три месеца 2016. године извршено је 68 увиђаја у стамбеном простору, од тога 59 уз пристанак лица и 9 уз налог суда. Осим тога, у периоду јануар – март обучено је 24 тренера у тржишној инспекцији за примену ЗОИН, који  су у извештајном периоду извршили обуку 98 тржишних инспектор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ериоду од 1. априла 2016. године до 30. јуна 2016. године извршено је 645 инспекцијских контрола које су за иницијативу имале претпоставку да се ради о нерегистрованим субјектима.  У 211 контрола откривени су нерегистровани субјекти који су санкционисани у складу са смерницама за надзор над нерегистрованим субјектима. Од броја санкционисаних субјеката 6 лица су извршила налог да се региструју у основном регистру (АПР-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за инспекцијске послове Министарства здравља у потпуности поступа по смерницама за надзор над нерегистрованим субјектима. Спроведено је шест обука инспектора за поступање са нерегистрованим субјектима у периоду фебруар - мај 2016. године у организацији Сектора за инспекцијске послове. Обуке је похађало око 200 инспектора, а предвиђена је још једна обука у септембру 2016. године. Четворо инспектора Сектора за инспекцијске послове Министарства здравља узели су учешће као предавачи и слушаоци на Напредној обуци коју је организовао</w:t>
      </w:r>
      <w:r>
        <w:rPr>
          <w:rFonts w:eastAsia="Times New Roman" w:cs="Times New Roman" w:ascii="Times New Roman" w:hAnsi="Times New Roman"/>
          <w:sz w:val="24"/>
          <w:szCs w:val="24"/>
          <w:lang w:val="en-US"/>
        </w:rPr>
        <w:t xml:space="preserve"> USAID</w:t>
      </w:r>
      <w:r>
        <w:rPr>
          <w:rFonts w:eastAsia="Times New Roman" w:cs="Times New Roman" w:ascii="Times New Roman" w:hAnsi="Times New Roman"/>
          <w:sz w:val="24"/>
          <w:szCs w:val="24"/>
          <w:lang w:val="sr-CS"/>
        </w:rPr>
        <w:t xml:space="preserve"> и МДУЛ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са темом Примена новог Закона о инспкцијском надзору.</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државне управе и локалне самоуправе је објавило</w:t>
      </w:r>
      <w:r>
        <w:rPr>
          <w:rFonts w:cs="Times New Roman" w:ascii="Times New Roman" w:hAnsi="Times New Roman"/>
          <w:sz w:val="24"/>
          <w:szCs w:val="24"/>
        </w:rPr>
        <w:t xml:space="preserve"> Стручно-методолошка објашњења о поступању инспекција према нерегистрованим субјектима, као и Водич за примену З</w:t>
      </w:r>
      <w:r>
        <w:rPr>
          <w:rFonts w:cs="Times New Roman" w:ascii="Times New Roman" w:hAnsi="Times New Roman"/>
          <w:sz w:val="24"/>
          <w:szCs w:val="24"/>
          <w:lang w:val="sr-CS"/>
        </w:rPr>
        <w:t>ОИН</w:t>
      </w:r>
      <w:r>
        <w:rPr>
          <w:rFonts w:cs="Times New Roman" w:ascii="Times New Roman" w:hAnsi="Times New Roman"/>
          <w:sz w:val="24"/>
          <w:szCs w:val="24"/>
        </w:rPr>
        <w:t>. Спроведено је и девет „Тренинга за тренере” о примени З</w:t>
      </w:r>
      <w:r>
        <w:rPr>
          <w:rFonts w:cs="Times New Roman" w:ascii="Times New Roman" w:hAnsi="Times New Roman"/>
          <w:sz w:val="24"/>
          <w:szCs w:val="24"/>
          <w:lang w:val="sr-CS"/>
        </w:rPr>
        <w:t>ОИН</w:t>
      </w:r>
      <w:r>
        <w:rPr>
          <w:rFonts w:cs="Times New Roman" w:ascii="Times New Roman" w:hAnsi="Times New Roman"/>
          <w:sz w:val="24"/>
          <w:szCs w:val="24"/>
        </w:rPr>
        <w:t>, на којима је 326 инспектора обучено за тренер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освете, научног и технолошког развоја редовно - месечно извештава о контроли над нерегистрованим субјекти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а управа је и пре доношења ЗОИН вршила надзор над нерегистрованим субјектима  (од 2013. године),  сходно ЗПППА, те је од момента примене ЗОИН, наставила са својим активностима у смислу контроле нерегистрованих субјеката. С тим у вези, о</w:t>
      </w:r>
      <w:r>
        <w:rPr>
          <w:rFonts w:eastAsia="Times New Roman" w:cs="Times New Roman" w:ascii="Times New Roman" w:hAnsi="Times New Roman"/>
          <w:sz w:val="24"/>
          <w:szCs w:val="24"/>
          <w:lang w:val="sr-RS"/>
        </w:rPr>
        <w:t xml:space="preserve">д 2013. године у надлежности Пореске управе је  контрола нерегистрованих обвезника која се врши у континуитету, по пријавама грађана путем </w:t>
      </w:r>
      <w:r>
        <w:rPr>
          <w:rFonts w:eastAsia="Times New Roman" w:cs="Times New Roman" w:ascii="Times New Roman" w:hAnsi="Times New Roman"/>
          <w:sz w:val="24"/>
          <w:szCs w:val="24"/>
          <w:lang w:val="sr-CS"/>
        </w:rPr>
        <w:t>„call центра” и захтевима д</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sr-CS"/>
        </w:rPr>
        <w:t>угих министарстава и државних органа.</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Инспекције из надлежности Министарства рударства и енергетике - Инспекција опреме под притиском у месечним извештајима које доставља Координационој комисији доставља и податке о нерегистрованим субјектима инспекцијског надзора. Капацитет Инспекције опреме под притиском не само да није унапређен већ је напротив број инспектора „преполовљен”. Наиме, у периоду од фебруара до маја 2016. године три инспектора опреме под притиском су напустила Инспекцију, а нови кадрови нису примљени. У том смислу број инспектора је са шест сведен на три инспектора опреме под притиском.</w:t>
      </w:r>
    </w:p>
    <w:p>
      <w:pPr>
        <w:pStyle w:val="NoSpacing"/>
        <w:ind w:firstLine="720"/>
        <w:jc w:val="both"/>
        <w:rPr/>
      </w:pPr>
      <w:r>
        <w:rPr>
          <w:rFonts w:cs="Times New Roman" w:ascii="Times New Roman" w:hAnsi="Times New Roman"/>
          <w:sz w:val="24"/>
          <w:szCs w:val="24"/>
          <w:lang w:val="sr-CS"/>
        </w:rPr>
        <w:t>Електроенергетска инспекција наводи да је спроведена обука свих запослених у одељењу за електроенергетску инспекцију. Обуке су спроведене у Београду и Крагујевцу. Извршена обука коју спроводи СУК.</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еолошка и рударска инспекција у месечним извештајима које доставља Координационој комисији доставља и податке о нерегистрованим субјектима инспекцијског надзора. Капацитет геолошке и рударске инспекције није унапређен већ је број инспектора смањен.</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Инспекција социјалне заштите </w:t>
      </w:r>
      <w:r>
        <w:rPr>
          <w:rFonts w:eastAsia="Times New Roman" w:cs="Times New Roman" w:ascii="Times New Roman" w:hAnsi="Times New Roman"/>
          <w:sz w:val="24"/>
          <w:szCs w:val="24"/>
          <w:lang w:val="sr-CS"/>
        </w:rPr>
        <w:t>Министарства за рад, запошљавање, борачка и социјална питања у највећем делу поступа по Смерницама за надзор над нерегистрованим субјектима. Обука за поступање са нерегистрованим субјектима за инспекторе социјалне заштите планира се у септембру.</w:t>
      </w:r>
      <w:r>
        <w:rPr>
          <w:rFonts w:cs="Times New Roman" w:ascii="Times New Roman" w:hAnsi="Times New Roman"/>
          <w:sz w:val="24"/>
          <w:szCs w:val="24"/>
          <w:lang w:val="sr-CS"/>
        </w:rPr>
        <w:t xml:space="preserve"> У потпуности се поступа у складу са Водичем за примену ЗОИН. Укупно 32 инспектора рада су у оквиру обуке о новом регулаторном и институционалном оквиру за инспекцијски надзор-тренинг за тренере, обучавана за поступање са нерегистрованим субјектима, а два инспектора рада су присуствовала и дводневној напредној обуци. Такађе, организовани су и једнодневни радни састанци у Нишу, Крагујевцу, Новом Саду и Београду, којима су присуствовали скоро сви инспектори рада, а на тему примене ЗОИН.</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грађевинарства, саобраћаја и инфраструктуре наводи да све инспекцијске службе у потпуности примењују смернице за контролу нерегистрованих субјеката. Такође, све инспекцијске службе врше редовно (на месечном нивоу) достављање извештаја о контроли нерегистрованих субјеката Координационој комисији. Осим тога, 90% инспектора је присуствовало обукама за поступање са нерегистрованим субјект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u w:val="single"/>
          <w:lang w:val="sr-CS"/>
        </w:rPr>
        <w:t>Мера 1.2. Унапређење капацитета инспекција за планирање, спровођење и извештавање о инспекцијском надзору</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рема затеченом стању 30% инспекција је имало контролне листе за поступање иснспектора у 2013. години, док је 66% инспекција у 2013. години имало урађене годишње планове. Спровођење ове мере би требало да доведе до тога да закључно са 2016. годином све инспекције сачине контролне листе за поступање иснпектора, као и да инспекције имају годишње планове (при чему је очекивано да испуњење годишњих планова достигне 80% инспекц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1. Спровођење анализа у области процене ризика за све области у којима се врши инспекцијски надзор </w:t>
      </w:r>
    </w:p>
    <w:p>
      <w:pPr>
        <w:pStyle w:val="ListParagraph"/>
        <w:autoSpaceDE w:val="false"/>
        <w:spacing w:lineRule="auto" w:line="240"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У Министарству трговине, туризма и телекомуникација је у току спровођење анализа у области процене ризика у области електронских комуникација и поштанских услуга</w:t>
      </w:r>
      <w:r>
        <w:rPr>
          <w:rFonts w:cs="Times New Roman" w:ascii="Times New Roman" w:hAnsi="Times New Roman"/>
          <w:color w:val="FF0000"/>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RS"/>
        </w:rPr>
        <w:t xml:space="preserve">У Министарству омладине и спорта је у завршној фази израда коригованих  </w:t>
      </w:r>
      <w:r>
        <w:rPr>
          <w:rFonts w:cs="Times New Roman" w:ascii="Times New Roman" w:hAnsi="Times New Roman"/>
          <w:sz w:val="24"/>
          <w:szCs w:val="24"/>
        </w:rPr>
        <w:t>контролн</w:t>
      </w:r>
      <w:r>
        <w:rPr>
          <w:rFonts w:cs="Times New Roman" w:ascii="Times New Roman" w:hAnsi="Times New Roman"/>
          <w:sz w:val="24"/>
          <w:szCs w:val="24"/>
          <w:lang w:val="sr-CS"/>
        </w:rPr>
        <w:t>их</w:t>
      </w:r>
      <w:r>
        <w:rPr>
          <w:rFonts w:cs="Times New Roman" w:ascii="Times New Roman" w:hAnsi="Times New Roman"/>
          <w:sz w:val="24"/>
          <w:szCs w:val="24"/>
        </w:rPr>
        <w:t xml:space="preserve"> лист</w:t>
      </w:r>
      <w:r>
        <w:rPr>
          <w:rFonts w:cs="Times New Roman" w:ascii="Times New Roman" w:hAnsi="Times New Roman"/>
          <w:sz w:val="24"/>
          <w:szCs w:val="24"/>
          <w:lang w:val="sr-CS"/>
        </w:rPr>
        <w:t xml:space="preserve">а, </w:t>
      </w:r>
      <w:r>
        <w:rPr>
          <w:rFonts w:cs="Times New Roman" w:ascii="Times New Roman" w:hAnsi="Times New Roman"/>
          <w:sz w:val="24"/>
          <w:szCs w:val="24"/>
          <w:lang w:val="sr-RS"/>
        </w:rPr>
        <w:t>на основу примедаба овлашћеног УСАИД консултанта Координационе комисије МДУЛС-а</w:t>
      </w:r>
      <w:r>
        <w:rPr>
          <w:rFonts w:cs="Times New Roman" w:ascii="Times New Roman" w:hAnsi="Times New Roman"/>
          <w:sz w:val="24"/>
          <w:szCs w:val="24"/>
          <w:lang w:val="sr-CS"/>
        </w:rPr>
        <w:t>. Д</w:t>
      </w:r>
      <w:r>
        <w:rPr>
          <w:rFonts w:cs="Times New Roman" w:ascii="Times New Roman" w:hAnsi="Times New Roman"/>
          <w:sz w:val="24"/>
          <w:szCs w:val="24"/>
          <w:lang w:val="sr-RS"/>
        </w:rPr>
        <w:t xml:space="preserve">инамичко померање уследило је због усклађивања са одредбама  </w:t>
      </w:r>
      <w:r>
        <w:rPr>
          <w:rFonts w:cs="Times New Roman" w:ascii="Times New Roman" w:hAnsi="Times New Roman"/>
          <w:sz w:val="24"/>
          <w:szCs w:val="24"/>
        </w:rPr>
        <w:t>нов</w:t>
      </w:r>
      <w:r>
        <w:rPr>
          <w:rFonts w:cs="Times New Roman" w:ascii="Times New Roman" w:hAnsi="Times New Roman"/>
          <w:sz w:val="24"/>
          <w:szCs w:val="24"/>
          <w:lang w:val="sr-RS"/>
        </w:rPr>
        <w:t>ог</w:t>
      </w:r>
      <w:r>
        <w:rPr>
          <w:rFonts w:cs="Times New Roman" w:ascii="Times New Roman" w:hAnsi="Times New Roman"/>
          <w:sz w:val="24"/>
          <w:szCs w:val="24"/>
        </w:rPr>
        <w:t xml:space="preserve"> Закон</w:t>
      </w:r>
      <w:r>
        <w:rPr>
          <w:rFonts w:cs="Times New Roman" w:ascii="Times New Roman" w:hAnsi="Times New Roman"/>
          <w:sz w:val="24"/>
          <w:szCs w:val="24"/>
          <w:lang w:val="sr-RS"/>
        </w:rPr>
        <w:t>а о</w:t>
      </w:r>
      <w:r>
        <w:rPr>
          <w:rFonts w:cs="Times New Roman" w:ascii="Times New Roman" w:hAnsi="Times New Roman"/>
          <w:sz w:val="24"/>
          <w:szCs w:val="24"/>
        </w:rPr>
        <w:t xml:space="preserve"> спорту</w:t>
      </w:r>
      <w:r>
        <w:rPr>
          <w:rFonts w:cs="Times New Roman" w:ascii="Times New Roman" w:hAnsi="Times New Roman"/>
          <w:sz w:val="24"/>
          <w:szCs w:val="24"/>
          <w:lang w:val="sr-RS"/>
        </w:rPr>
        <w:t xml:space="preserve"> (ступио је на снагу 16. фебруара 2016. годин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здравља је припремило анализу ризика свих радних процеса у поступку инспекцијског надзора, такође у свим контролним листама означени су степени ризика и бодовани сходно упутству Координационе комисије.</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sr-CS"/>
        </w:rPr>
        <w:t>У вези спровођења наведене активности Министарство државне управе и локалне самоуправе указује да је у</w:t>
      </w:r>
      <w:r>
        <w:rPr>
          <w:rFonts w:cs="Times New Roman" w:ascii="Times New Roman" w:hAnsi="Times New Roman"/>
          <w:sz w:val="24"/>
          <w:szCs w:val="24"/>
        </w:rPr>
        <w:t xml:space="preserve"> складу са чланом 9. став 9. З</w:t>
      </w:r>
      <w:r>
        <w:rPr>
          <w:rFonts w:cs="Times New Roman" w:ascii="Times New Roman" w:hAnsi="Times New Roman"/>
          <w:sz w:val="24"/>
          <w:szCs w:val="24"/>
          <w:lang w:val="sr-CS"/>
        </w:rPr>
        <w:t>ОИН</w:t>
      </w:r>
      <w:r>
        <w:rPr>
          <w:rFonts w:cs="Times New Roman" w:ascii="Times New Roman" w:hAnsi="Times New Roman"/>
          <w:sz w:val="24"/>
          <w:szCs w:val="24"/>
        </w:rPr>
        <w:t>, Влада донела Уредбу о заједничким елементима процене ризика у инспекцијском надзору (</w:t>
      </w:r>
      <w:r>
        <w:rPr>
          <w:rFonts w:cs="Times New Roman" w:ascii="Times New Roman" w:hAnsi="Times New Roman"/>
          <w:sz w:val="24"/>
          <w:szCs w:val="24"/>
          <w:lang w:val="sr-CS"/>
        </w:rPr>
        <w:t>„</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w:t>
      </w:r>
      <w:r>
        <w:rPr>
          <w:rFonts w:cs="Times New Roman" w:ascii="Times New Roman" w:hAnsi="Times New Roman"/>
          <w:sz w:val="24"/>
          <w:szCs w:val="24"/>
        </w:rPr>
        <w:t xml:space="preserve"> број 81/2015).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освете, науке и технолошког развоја је извршило промену и допуну важећих контролих листа. Добијено је позитивно стручно мишљење Координационе комисије и листе су постављене на интернет страницу тог министарств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спекције из надлежности Министарства рударства и енергетике - Инспекција опреме под притиском је објавила контролне листе на сајту Министарства рударства и енергетике у јануару 2016. године. Е</w:t>
      </w:r>
      <w:r>
        <w:rPr>
          <w:rFonts w:cs="Times New Roman" w:ascii="Times New Roman" w:hAnsi="Times New Roman"/>
          <w:sz w:val="24"/>
          <w:szCs w:val="24"/>
          <w:lang w:val="sr-CS"/>
        </w:rPr>
        <w:t>лектроенергетска инспекција наводи да су израђене контролне листе, те да постоји портал министарства са контролним листама и прописима. О</w:t>
      </w:r>
      <w:r>
        <w:rPr>
          <w:rFonts w:eastAsia="Times New Roman" w:cs="Times New Roman" w:ascii="Times New Roman" w:hAnsi="Times New Roman"/>
          <w:sz w:val="24"/>
          <w:szCs w:val="24"/>
          <w:lang w:val="sr-CS"/>
        </w:rPr>
        <w:t>дељење геолошке и рударске инспекције објавило је у првом кварталу контролне листе на сајту Министарства рударства и енергетике.</w:t>
      </w:r>
    </w:p>
    <w:p>
      <w:pPr>
        <w:pStyle w:val="Normal"/>
        <w:spacing w:lineRule="auto" w:line="240" w:before="0" w:after="0"/>
        <w:ind w:firstLine="72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CS"/>
        </w:rPr>
        <w:t>Пореска управа</w:t>
      </w:r>
      <w:r>
        <w:rPr>
          <w:rFonts w:eastAsia="Times New Roman" w:cs="Times New Roman" w:ascii="Times New Roman" w:hAnsi="Times New Roman"/>
          <w:sz w:val="24"/>
          <w:szCs w:val="24"/>
          <w:lang w:val="sr-RS"/>
        </w:rPr>
        <w:t xml:space="preserve"> је и пре ступања на снагу ЗОИН имала своје критеријуме ризика, које ће узимајући у обзир смернице и у даљем периоду развијати.</w:t>
      </w:r>
    </w:p>
    <w:p>
      <w:pPr>
        <w:pStyle w:val="NoSpacing1"/>
        <w:ind w:firstLine="720"/>
        <w:jc w:val="both"/>
        <w:rPr>
          <w:rFonts w:ascii="Times New Roman" w:hAnsi="Times New Roman" w:cs="Times New Roman"/>
        </w:rPr>
      </w:pPr>
      <w:r>
        <w:rPr>
          <w:rFonts w:cs="Times New Roman" w:ascii="Times New Roman" w:hAnsi="Times New Roman"/>
          <w:lang w:val="sr-CS"/>
        </w:rPr>
        <w:t>У Министарству за рад, запошљавање, борачка и социјална питања, у обасти социјалне заштите израђене су Контролне листе путем којих ће се вршити процена ризика. До сада, инспекција социјалне заштите је израдила укупно 12 контролних листа. У процедури је израда смерница у примени метода за процену ризика у различитим областима на које се примењује ЗОИН, имајући у виду да је инспекција рада приступила ревидирању донетих контролних листи.</w:t>
      </w:r>
    </w:p>
    <w:p>
      <w:pPr>
        <w:pStyle w:val="Normal"/>
        <w:spacing w:lineRule="auto" w:line="240" w:before="0" w:after="0"/>
        <w:ind w:firstLine="720"/>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2. </w:t>
      </w:r>
      <w:r>
        <w:rPr>
          <w:rFonts w:eastAsia="Times New Roman" w:cs="Times New Roman" w:ascii="Times New Roman" w:hAnsi="Times New Roman"/>
          <w:b/>
          <w:sz w:val="24"/>
          <w:szCs w:val="24"/>
          <w:lang w:val="sr-CS"/>
        </w:rPr>
        <w:t>Стандардизација процеса процене ризика при планирању и спровођењу инспекцијског надзо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План инспекцијских надзора тржишне инспекције за 2016. годину укључио је све приоритетне, високо ризичне делатности са аспекта сиве економије (дуван, кафа, текстил, увозни алкохол, месо и месне прерађевине, воће и поврће, брашно и пекарски производи). Координација ових контрола и размена информација врши се преко Стручне групе КК.</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здравља наводи да су донети Планови инспекцијског надзора на основу процене ризик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спекција опреме под притиском: Инспекција опреме под притиском до почетка примене ЗОИН у свом раду није вршила процену ризика субјеката над којима је вршила инспекцијски надзор. Израдом контролних листа и почетком примене ЗОИН од 30. априла 2016. године, Инспекција опреме под притиском је почела да примењује процену ризика која ће бити основ за планирање инспекцијског надзора у наредним годинама.</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Електроенергетска инспекција:</w:t>
      </w:r>
      <w:r>
        <w:rPr>
          <w:rFonts w:cs="Times New Roman" w:ascii="Times New Roman" w:hAnsi="Times New Roman"/>
          <w:sz w:val="24"/>
          <w:szCs w:val="24"/>
          <w:lang w:val="sr-CS"/>
        </w:rPr>
        <w:t xml:space="preserve"> Израђен план редовних прегледа за 2016. годину. За 2017. годину израдиће се план у складу са проценом ризика. </w:t>
      </w:r>
    </w:p>
    <w:p>
      <w:pPr>
        <w:pStyle w:val="NoSpacing"/>
        <w:ind w:firstLine="720"/>
        <w:jc w:val="both"/>
        <w:rPr/>
      </w:pPr>
      <w:r>
        <w:rPr>
          <w:rFonts w:eastAsia="Times New Roman" w:cs="Times New Roman" w:ascii="Times New Roman" w:hAnsi="Times New Roman"/>
          <w:sz w:val="24"/>
          <w:szCs w:val="24"/>
          <w:lang w:val="sr-CS"/>
        </w:rPr>
        <w:t>Геолошка и рударска инспекција:</w:t>
      </w:r>
      <w:r>
        <w:rPr>
          <w:sz w:val="24"/>
          <w:szCs w:val="24"/>
        </w:rPr>
        <w:t xml:space="preserve"> </w:t>
      </w:r>
      <w:r>
        <w:rPr>
          <w:rFonts w:eastAsia="Times New Roman" w:cs="Times New Roman" w:ascii="Times New Roman" w:hAnsi="Times New Roman"/>
          <w:sz w:val="24"/>
          <w:szCs w:val="24"/>
          <w:lang w:val="sr-CS"/>
        </w:rPr>
        <w:t>Одељење геолошке и рударске инспекције до почетка примене ЗОИН у свом раду није вршила процену ризика субјеката над којима је вршила инспекцијски надзор. Израдом контролних листа и почетком примене ЗОИН од 30. априла 2016. године, Одељење геолошке и рударске инспекције је почело да примењује процену ризика која ће бити основ за планирање инспекцијског надзора у наредним година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Како процена ризика и критеријуми већ постоје и користе се у раду Пореске управе то ће се наставити са развојем истих узимајући у обзир усвојену Уредбу. </w:t>
      </w:r>
      <w:r>
        <w:rPr>
          <w:rFonts w:eastAsia="Times New Roman" w:cs="Times New Roman" w:ascii="Times New Roman" w:hAnsi="Times New Roman"/>
          <w:sz w:val="24"/>
          <w:szCs w:val="24"/>
          <w:lang w:val="sr-CS"/>
        </w:rPr>
        <w:t>Пореска управа доноси Годишњи план теренске контроле и месечне Оперативне планове на бази раније успостављене анализе ризи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ланови инспекције социјалне заштите Министарства за рад, запошљавање, борачка и социјална питања биће донети након утврђивања степена ризика. </w:t>
      </w:r>
      <w:r>
        <w:rPr>
          <w:rFonts w:cs="Times New Roman" w:ascii="Times New Roman" w:hAnsi="Times New Roman"/>
          <w:sz w:val="24"/>
          <w:szCs w:val="24"/>
          <w:lang w:val="sr-CS"/>
        </w:rPr>
        <w:t>Инспекција рада донела је План инспекцијских надзора на основу података о утврђеном стању приликом раније извршених инспекцијских надзора код послодаваца. Такође,  устројена је Евиденција о инспекцијском надзору коју воде сви инспектори рада и која ће, убудуће, уз контролне листе бити основ за доношење Плана  инспекцијских надзо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грађевинарства, саобраћаја и инфраструктуре је у току израда планова свих инспекцијских служби.</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ListParagraph"/>
        <w:autoSpaceDE w:val="false"/>
        <w:spacing w:lineRule="auto" w:line="240"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w:t>
      </w:r>
      <w:r>
        <w:rPr>
          <w:rFonts w:cs="Times New Roman" w:ascii="Times New Roman" w:hAnsi="Times New Roman"/>
          <w:b/>
          <w:sz w:val="24"/>
          <w:szCs w:val="24"/>
        </w:rPr>
        <w:t>нализ</w:t>
      </w:r>
      <w:r>
        <w:rPr>
          <w:rFonts w:cs="Times New Roman" w:ascii="Times New Roman" w:hAnsi="Times New Roman"/>
          <w:b/>
          <w:sz w:val="24"/>
          <w:szCs w:val="24"/>
          <w:lang w:val="sr-CS"/>
        </w:rPr>
        <w:t>а</w:t>
      </w:r>
      <w:r>
        <w:rPr>
          <w:rFonts w:cs="Times New Roman" w:ascii="Times New Roman" w:hAnsi="Times New Roman"/>
          <w:b/>
          <w:sz w:val="24"/>
          <w:szCs w:val="24"/>
        </w:rPr>
        <w:t xml:space="preserve"> пословних процеса инспекција у циљу утврђивања полазних основа за успостављање јединственог информационог система у области инспекцијског надзора</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sr-CS"/>
        </w:rPr>
        <w:t>Министарство државне управе и локалне самоуправе</w:t>
      </w:r>
      <w:r>
        <w:rPr>
          <w:rFonts w:cs="Times New Roman" w:ascii="Times New Roman" w:hAnsi="Times New Roman"/>
          <w:b/>
          <w:sz w:val="24"/>
          <w:szCs w:val="24"/>
          <w:lang w:val="sr-CS"/>
        </w:rPr>
        <w:t xml:space="preserve"> - </w:t>
      </w:r>
      <w:r>
        <w:rPr>
          <w:rFonts w:cs="Times New Roman" w:ascii="Times New Roman" w:hAnsi="Times New Roman"/>
          <w:sz w:val="24"/>
          <w:szCs w:val="24"/>
        </w:rPr>
        <w:t>Дирекција за електронску управу задужена</w:t>
      </w:r>
      <w:r>
        <w:rPr>
          <w:rFonts w:cs="Times New Roman" w:ascii="Times New Roman" w:hAnsi="Times New Roman"/>
          <w:sz w:val="24"/>
          <w:szCs w:val="24"/>
          <w:lang w:val="sr-CS"/>
        </w:rPr>
        <w:t xml:space="preserve"> је </w:t>
      </w:r>
      <w:r>
        <w:rPr>
          <w:rFonts w:cs="Times New Roman" w:ascii="Times New Roman" w:hAnsi="Times New Roman"/>
          <w:sz w:val="24"/>
          <w:szCs w:val="24"/>
        </w:rPr>
        <w:t>за спровођење пројекта успостављања јединственог информационог система за инспекције – „Е-инспектор”. Током 2015. године припремљена је тендерска документација и спроведена јавна набавка за набавку предметне услуге, потписан је уговор и започета реализација пројекта у складу са пројектним планом. Одржане су радионице са 39 инспектората и реализована уговорна Активност 1- Снимање стања инспекцијских органа – иницијална анализа пословних процеса из З</w:t>
      </w:r>
      <w:r>
        <w:rPr>
          <w:rFonts w:cs="Times New Roman" w:ascii="Times New Roman" w:hAnsi="Times New Roman"/>
          <w:sz w:val="24"/>
          <w:szCs w:val="24"/>
          <w:lang w:val="sr-CS"/>
        </w:rPr>
        <w:t>ОИН</w:t>
      </w:r>
      <w:r>
        <w:rPr>
          <w:rFonts w:cs="Times New Roman" w:ascii="Times New Roman" w:hAnsi="Times New Roman"/>
          <w:sz w:val="24"/>
          <w:szCs w:val="24"/>
        </w:rPr>
        <w:t xml:space="preserve"> и пратећих подзаконских прописа и аката. </w:t>
      </w:r>
      <w:r>
        <w:rPr>
          <w:rFonts w:cs="Times New Roman" w:ascii="Times New Roman" w:hAnsi="Times New Roman"/>
          <w:sz w:val="24"/>
          <w:szCs w:val="24"/>
          <w:lang w:val="sr-CS"/>
        </w:rPr>
        <w:t>Осим тога, р</w:t>
      </w:r>
      <w:r>
        <w:rPr>
          <w:rFonts w:cs="Times New Roman" w:ascii="Times New Roman" w:hAnsi="Times New Roman"/>
          <w:sz w:val="24"/>
          <w:szCs w:val="24"/>
          <w:lang w:val="sr-RS"/>
        </w:rPr>
        <w:t xml:space="preserve">еализована </w:t>
      </w:r>
      <w:r>
        <w:rPr>
          <w:rFonts w:cs="Times New Roman" w:ascii="Times New Roman" w:hAnsi="Times New Roman"/>
          <w:sz w:val="24"/>
          <w:szCs w:val="24"/>
        </w:rPr>
        <w:t xml:space="preserve">je </w:t>
      </w:r>
      <w:r>
        <w:rPr>
          <w:rFonts w:cs="Times New Roman" w:ascii="Times New Roman" w:hAnsi="Times New Roman"/>
          <w:sz w:val="24"/>
          <w:szCs w:val="24"/>
          <w:lang w:val="sr-RS"/>
        </w:rPr>
        <w:t>прва фаза Пројекта</w:t>
      </w:r>
      <w:r>
        <w:rPr>
          <w:rFonts w:cs="Times New Roman" w:ascii="Times New Roman" w:hAnsi="Times New Roman"/>
          <w:sz w:val="24"/>
          <w:szCs w:val="24"/>
        </w:rPr>
        <w:t xml:space="preserve"> e-</w:t>
      </w:r>
      <w:r>
        <w:rPr>
          <w:rFonts w:cs="Times New Roman" w:ascii="Times New Roman" w:hAnsi="Times New Roman"/>
          <w:sz w:val="24"/>
          <w:szCs w:val="24"/>
          <w:lang w:val="sr-RS"/>
        </w:rPr>
        <w:t xml:space="preserve">Инспектор у оквиру кога </w:t>
      </w:r>
      <w:r>
        <w:rPr>
          <w:rFonts w:cs="Times New Roman" w:ascii="Times New Roman" w:hAnsi="Times New Roman"/>
          <w:sz w:val="24"/>
          <w:szCs w:val="24"/>
        </w:rPr>
        <w:t xml:space="preserve">je </w:t>
      </w:r>
      <w:r>
        <w:rPr>
          <w:rFonts w:cs="Times New Roman" w:ascii="Times New Roman" w:hAnsi="Times New Roman"/>
          <w:sz w:val="24"/>
          <w:szCs w:val="24"/>
          <w:lang w:val="sr-RS"/>
        </w:rPr>
        <w:t>извршена анализа и прописани сви пословни процеси у</w:t>
      </w:r>
      <w:r>
        <w:rPr>
          <w:rFonts w:cs="Times New Roman" w:ascii="Times New Roman" w:hAnsi="Times New Roman"/>
          <w:sz w:val="24"/>
          <w:szCs w:val="24"/>
        </w:rPr>
        <w:t xml:space="preserve"> 36 </w:t>
      </w:r>
      <w:r>
        <w:rPr>
          <w:rFonts w:cs="Times New Roman" w:ascii="Times New Roman" w:hAnsi="Times New Roman"/>
          <w:sz w:val="24"/>
          <w:szCs w:val="24"/>
          <w:lang w:val="sr-RS"/>
        </w:rPr>
        <w:t>републичких инспектората</w:t>
      </w:r>
      <w:r>
        <w:rPr>
          <w:rFonts w:cs="Times New Roman" w:ascii="Times New Roman" w:hAnsi="Times New Roman"/>
          <w:sz w:val="24"/>
          <w:szCs w:val="24"/>
        </w:rPr>
        <w:t>. Ta</w:t>
      </w:r>
      <w:r>
        <w:rPr>
          <w:rFonts w:cs="Times New Roman" w:ascii="Times New Roman" w:hAnsi="Times New Roman"/>
          <w:sz w:val="24"/>
          <w:szCs w:val="24"/>
          <w:lang w:val="sr-RS"/>
        </w:rPr>
        <w:t xml:space="preserve">кође, припремљен </w:t>
      </w:r>
      <w:r>
        <w:rPr>
          <w:rFonts w:cs="Times New Roman" w:ascii="Times New Roman" w:hAnsi="Times New Roman"/>
          <w:sz w:val="24"/>
          <w:szCs w:val="24"/>
        </w:rPr>
        <w:t xml:space="preserve">je </w:t>
      </w:r>
      <w:r>
        <w:rPr>
          <w:rFonts w:cs="Times New Roman" w:ascii="Times New Roman" w:hAnsi="Times New Roman"/>
          <w:sz w:val="24"/>
          <w:szCs w:val="24"/>
          <w:lang w:val="sr-RS"/>
        </w:rPr>
        <w:t xml:space="preserve">извештај </w:t>
      </w:r>
      <w:r>
        <w:rPr>
          <w:rFonts w:cs="Times New Roman" w:ascii="Times New Roman" w:hAnsi="Times New Roman"/>
          <w:sz w:val="24"/>
          <w:szCs w:val="24"/>
        </w:rPr>
        <w:t xml:space="preserve">o </w:t>
      </w:r>
      <w:r>
        <w:rPr>
          <w:rFonts w:cs="Times New Roman" w:ascii="Times New Roman" w:hAnsi="Times New Roman"/>
          <w:sz w:val="24"/>
          <w:szCs w:val="24"/>
          <w:lang w:val="sr-RS"/>
        </w:rPr>
        <w:t>спроведеној анализи са предлогом за другу фазу Пројекта е</w:t>
      </w:r>
      <w:r>
        <w:rPr>
          <w:rFonts w:cs="Times New Roman" w:ascii="Times New Roman" w:hAnsi="Times New Roman"/>
          <w:sz w:val="24"/>
          <w:szCs w:val="24"/>
        </w:rPr>
        <w:t>-</w:t>
      </w:r>
      <w:r>
        <w:rPr>
          <w:rFonts w:cs="Times New Roman" w:ascii="Times New Roman" w:hAnsi="Times New Roman"/>
          <w:sz w:val="24"/>
          <w:szCs w:val="24"/>
          <w:lang w:val="sr-RS"/>
        </w:rPr>
        <w:t>Инспектор</w:t>
      </w:r>
      <w:r>
        <w:rPr>
          <w:rFonts w:cs="Times New Roman" w:ascii="Times New Roman" w:hAnsi="Times New Roman"/>
          <w:sz w:val="24"/>
          <w:szCs w:val="24"/>
        </w:rPr>
        <w:t>.</w:t>
      </w:r>
      <w:r>
        <w:rPr>
          <w:rFonts w:cs="Times New Roman" w:ascii="Times New Roman" w:hAnsi="Times New Roman"/>
          <w:sz w:val="24"/>
          <w:szCs w:val="24"/>
          <w:lang w:val="sr-RS"/>
        </w:rPr>
        <w:t xml:space="preserve"> Спроведене су</w:t>
      </w:r>
      <w:r>
        <w:rPr>
          <w:rFonts w:cs="Times New Roman" w:ascii="Times New Roman" w:hAnsi="Times New Roman"/>
          <w:sz w:val="24"/>
          <w:szCs w:val="24"/>
        </w:rPr>
        <w:t xml:space="preserve"> Активности 2а и 2б - Израда спецификације пословних процеса заједничких за све инспекције и специфичних пословних процеса за пилот инспекције (Управни инспекторат, Инспекторат рада и Тржишна инспекција)</w:t>
      </w:r>
      <w:r>
        <w:rPr>
          <w:rFonts w:cs="Times New Roman" w:ascii="Times New Roman" w:hAnsi="Times New Roman"/>
          <w:sz w:val="24"/>
          <w:szCs w:val="24"/>
          <w:lang w:val="sr-RS"/>
        </w:rPr>
        <w:t>, и то</w:t>
      </w:r>
      <w:r>
        <w:rPr>
          <w:rFonts w:cs="Times New Roman" w:ascii="Times New Roman" w:hAnsi="Times New Roman"/>
          <w:iCs/>
          <w:sz w:val="24"/>
          <w:szCs w:val="24"/>
          <w:lang w:val="sr-RS"/>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iCs/>
          <w:sz w:val="24"/>
          <w:szCs w:val="24"/>
        </w:rPr>
        <w:t>2</w:t>
      </w:r>
      <w:r>
        <w:rPr>
          <w:rFonts w:cs="Times New Roman" w:ascii="Times New Roman" w:hAnsi="Times New Roman"/>
          <w:iCs/>
          <w:sz w:val="24"/>
          <w:szCs w:val="24"/>
          <w:lang w:val="sr-RS"/>
        </w:rPr>
        <w:t>а</w:t>
      </w:r>
      <w:r>
        <w:rPr>
          <w:rFonts w:cs="Times New Roman" w:ascii="Times New Roman" w:hAnsi="Times New Roman"/>
          <w:iCs/>
          <w:sz w:val="24"/>
          <w:szCs w:val="24"/>
        </w:rPr>
        <w:t xml:space="preserve"> – </w:t>
      </w:r>
      <w:r>
        <w:rPr>
          <w:rFonts w:cs="Times New Roman" w:ascii="Times New Roman" w:hAnsi="Times New Roman"/>
          <w:iCs/>
          <w:sz w:val="24"/>
          <w:szCs w:val="24"/>
          <w:lang w:val="sr-RS"/>
        </w:rPr>
        <w:t>Завршена је израда</w:t>
      </w:r>
      <w:r>
        <w:rPr>
          <w:rFonts w:cs="Times New Roman" w:ascii="Times New Roman" w:hAnsi="Times New Roman"/>
          <w:iCs/>
          <w:sz w:val="24"/>
          <w:szCs w:val="24"/>
        </w:rPr>
        <w:t xml:space="preserve"> </w:t>
      </w:r>
      <w:r>
        <w:rPr>
          <w:rFonts w:cs="Times New Roman" w:ascii="Times New Roman" w:hAnsi="Times New Roman"/>
          <w:iCs/>
          <w:sz w:val="24"/>
          <w:szCs w:val="24"/>
          <w:lang w:val="sr-RS"/>
        </w:rPr>
        <w:t>с</w:t>
      </w:r>
      <w:r>
        <w:rPr>
          <w:rFonts w:cs="Times New Roman" w:ascii="Times New Roman" w:hAnsi="Times New Roman"/>
          <w:iCs/>
          <w:sz w:val="24"/>
          <w:szCs w:val="24"/>
        </w:rPr>
        <w:t>пецификациј</w:t>
      </w:r>
      <w:r>
        <w:rPr>
          <w:rFonts w:cs="Times New Roman" w:ascii="Times New Roman" w:hAnsi="Times New Roman"/>
          <w:iCs/>
          <w:sz w:val="24"/>
          <w:szCs w:val="24"/>
          <w:lang w:val="sr-RS"/>
        </w:rPr>
        <w:t>е</w:t>
      </w:r>
      <w:r>
        <w:rPr>
          <w:rFonts w:cs="Times New Roman" w:ascii="Times New Roman" w:hAnsi="Times New Roman"/>
          <w:iCs/>
          <w:sz w:val="24"/>
          <w:szCs w:val="24"/>
        </w:rPr>
        <w:t xml:space="preserve"> пословних процеса заједничких за све инспекције</w:t>
      </w:r>
      <w:r>
        <w:rPr>
          <w:rFonts w:cs="Times New Roman" w:ascii="Times New Roman" w:hAnsi="Times New Roman"/>
          <w:iCs/>
          <w:sz w:val="24"/>
          <w:szCs w:val="24"/>
          <w:lang w:val="sr-RS"/>
        </w:rPr>
        <w:t>;</w:t>
      </w:r>
    </w:p>
    <w:p>
      <w:pPr>
        <w:pStyle w:val="ListParagraph"/>
        <w:numPr>
          <w:ilvl w:val="0"/>
          <w:numId w:val="2"/>
        </w:numPr>
        <w:autoSpaceDE w:val="false"/>
        <w:spacing w:lineRule="auto" w:line="240" w:before="0" w:after="0"/>
        <w:contextualSpacing/>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2б </w:t>
      </w:r>
      <w:r>
        <w:rPr>
          <w:rFonts w:cs="Times New Roman" w:ascii="Times New Roman" w:hAnsi="Times New Roman"/>
          <w:iCs/>
          <w:sz w:val="24"/>
          <w:szCs w:val="24"/>
        </w:rPr>
        <w:t>–</w:t>
      </w:r>
      <w:r>
        <w:rPr>
          <w:rFonts w:cs="Times New Roman" w:ascii="Times New Roman" w:hAnsi="Times New Roman"/>
          <w:iCs/>
          <w:sz w:val="24"/>
          <w:szCs w:val="24"/>
          <w:lang w:val="sr-RS"/>
        </w:rPr>
        <w:t xml:space="preserve"> Завршена је израда </w:t>
      </w:r>
      <w:r>
        <w:rPr>
          <w:rFonts w:cs="Times New Roman" w:ascii="Times New Roman" w:hAnsi="Times New Roman"/>
          <w:iCs/>
          <w:sz w:val="24"/>
          <w:szCs w:val="24"/>
        </w:rPr>
        <w:t>спецификације пословних процеса специфичних за пилот инспекције</w:t>
      </w:r>
    </w:p>
    <w:p>
      <w:pPr>
        <w:pStyle w:val="Normal"/>
        <w:numPr>
          <w:ilvl w:val="0"/>
          <w:numId w:val="2"/>
        </w:numPr>
        <w:autoSpaceDE w:val="false"/>
        <w:spacing w:lineRule="auto" w:line="240" w:before="0" w:after="0"/>
        <w:jc w:val="both"/>
        <w:rPr/>
      </w:pPr>
      <w:r>
        <w:rPr>
          <w:rFonts w:cs="Times New Roman" w:ascii="Times New Roman" w:hAnsi="Times New Roman"/>
          <w:iCs/>
          <w:sz w:val="24"/>
          <w:szCs w:val="24"/>
        </w:rPr>
        <w:t xml:space="preserve">3 – </w:t>
      </w:r>
      <w:r>
        <w:rPr>
          <w:rFonts w:cs="Times New Roman" w:ascii="Times New Roman" w:hAnsi="Times New Roman"/>
          <w:iCs/>
          <w:sz w:val="24"/>
          <w:szCs w:val="24"/>
          <w:lang w:val="sr-RS"/>
        </w:rPr>
        <w:t>Завршена је израда</w:t>
      </w:r>
      <w:r>
        <w:rPr>
          <w:rFonts w:cs="Times New Roman" w:ascii="Times New Roman" w:hAnsi="Times New Roman"/>
          <w:iCs/>
          <w:sz w:val="24"/>
          <w:szCs w:val="24"/>
        </w:rPr>
        <w:t xml:space="preserve"> Техничке спецификације за потребе израде информационог система за инспекције. </w:t>
      </w:r>
    </w:p>
    <w:p>
      <w:pPr>
        <w:pStyle w:val="Normal"/>
        <w:numPr>
          <w:ilvl w:val="0"/>
          <w:numId w:val="2"/>
        </w:numPr>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iCs/>
          <w:sz w:val="24"/>
          <w:szCs w:val="24"/>
          <w:lang w:val="sr-RS"/>
        </w:rPr>
        <w:t>4 – Завршена је израда спецификације специфичних пословних процеса за све преостале инспекције.</w:t>
      </w:r>
    </w:p>
    <w:p>
      <w:pPr>
        <w:pStyle w:val="Normal"/>
        <w:spacing w:lineRule="auto" w:line="24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наводи да је Тржишна инспекција доставила пословне процесе из свог делокруга представницима пројект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Такође, Министарство просвете, научног и технолошког развоја је израдило извештај о пословним процесима, који је прослеђен Министарству за државну управу и локалну самоуправу.</w:t>
      </w:r>
    </w:p>
    <w:p>
      <w:pPr>
        <w:pStyle w:val="Normal"/>
        <w:spacing w:lineRule="auto" w:line="240" w:before="0" w:after="0"/>
        <w:ind w:firstLine="720"/>
        <w:jc w:val="both"/>
        <w:rPr/>
      </w:pPr>
      <w:r>
        <w:rPr>
          <w:rFonts w:eastAsia="Times New Roman" w:cs="Times New Roman" w:ascii="Times New Roman" w:hAnsi="Times New Roman"/>
          <w:sz w:val="24"/>
          <w:szCs w:val="24"/>
          <w:lang w:val="sr-CS"/>
        </w:rPr>
        <w:t>У циљу спровођења активности, Министарство здравља је одговарајућем телу Владе РС доставило све захтеве Сектора за инспекцијске послове, који су везани за процедуре обављања инспекцијског надзора у циљу сачињавања одговарајућег софтве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нализа пословних процеса на нивоу Пореске управе - Централа сачињена је до краја 2015. године. У току је праћење и стална анализа сачињених процес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освете, науке и технолошког развоја је израдило извештаје о анализи инспекцијског надзора.</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Активност 4. Организација конференције под покровитељством Републике Србије у циљу прикупљања средстава за унапређење техничких ресурса инспекција, пре свега информационог система и опрем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Активност 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мплементација јединственог информационог система у области инспекцијског надзора</w:t>
      </w:r>
    </w:p>
    <w:p>
      <w:pPr>
        <w:pStyle w:val="NoSpacing"/>
        <w:ind w:firstLine="720"/>
        <w:jc w:val="both"/>
        <w:rPr/>
      </w:pPr>
      <w:r>
        <w:rPr>
          <w:rFonts w:eastAsia="Times New Roman" w:cs="Times New Roman" w:ascii="Times New Roman" w:hAnsi="Times New Roman"/>
          <w:sz w:val="24"/>
          <w:szCs w:val="24"/>
          <w:lang w:val="sr-CS"/>
        </w:rPr>
        <w:t>Инспекција опреме под притиском наводи да ова активност није спроведена, осим што је у децембру 2015. године у оквиру пројекта „Успостављања јединственог информационог система за инспекције - е-инспектор” извршена радионица пословне анализе и стања Инспекције опреме под притиском од стране Дирекције за електронску управу, о чему је сачињен одговарајући записник. Геолошка и рударска инспекција указује да ова активност није спроведена, осим што је у децембру 2015. године у оквиру пројекта Успостављања јединственог информационог система за инспекције - е-инспектор“ извршена радионица пословне анализе и стања Геолошке и рударске инспекције од стране Дирекције за електронску управу, о чему је сачињен одговарајући записник.</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им тога, 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је дало полазне информације  у вези са израдом јединственог информационог система.</w:t>
      </w:r>
    </w:p>
    <w:p>
      <w:pPr>
        <w:pStyle w:val="Normal"/>
        <w:spacing w:lineRule="auto" w:line="240" w:before="0" w:after="0"/>
        <w:ind w:firstLine="72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Активност 6. </w:t>
      </w:r>
      <w:r>
        <w:rPr>
          <w:rFonts w:eastAsia="Times New Roman" w:cs="Times New Roman" w:ascii="Times New Roman" w:hAnsi="Times New Roman"/>
          <w:b/>
          <w:sz w:val="24"/>
          <w:szCs w:val="24"/>
          <w:lang w:val="sr-CS"/>
        </w:rPr>
        <w:t>Спровођење стручног усавршавања инспектора за коришћење ИТ система и у области планирања инспекцијског надзора</w:t>
      </w:r>
    </w:p>
    <w:p>
      <w:pPr>
        <w:pStyle w:val="Normal"/>
        <w:spacing w:lineRule="auto" w:line="240" w:before="0" w:after="0"/>
        <w:ind w:firstLine="72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рударства и енергетике - </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лектроенергетска инспекција је делимично спровела ову активност, када је реч о области планирања инспекцијског надзора.</w:t>
      </w:r>
    </w:p>
    <w:p>
      <w:pPr>
        <w:pStyle w:val="Normal"/>
        <w:spacing w:lineRule="auto" w:line="240" w:before="0" w:after="0"/>
        <w:ind w:firstLine="72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здравља ће након успостављања ИТ система организовати одговарајуће обук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ши се обука инспектора Пореске управе и динамика обуке је утврђена. С тим у вези, у даљем периоду се наставља са обуком инспектора Пореске управе. Реализовано осам обука за 937 полазника.</w:t>
      </w:r>
    </w:p>
    <w:p>
      <w:pPr>
        <w:pStyle w:val="Normal"/>
        <w:spacing w:lineRule="auto" w:line="240" w:before="0" w:after="0"/>
        <w:ind w:firstLine="720"/>
        <w:contextualSpacing/>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7. </w:t>
      </w:r>
      <w:r>
        <w:rPr>
          <w:rFonts w:eastAsia="Times New Roman" w:cs="Times New Roman" w:ascii="Times New Roman" w:hAnsi="Times New Roman"/>
          <w:b/>
          <w:sz w:val="24"/>
          <w:szCs w:val="24"/>
          <w:lang w:val="sr-CS"/>
        </w:rPr>
        <w:t>Спровођење стручног усавршавања инспектора у области инспекцијског надзора у односу на измене секторских пропис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У вези инспекција у надлежности Министарства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указујемо да је један инспектор електронских комуникација 24. и 25. новембра 2015. присуствовао обуци инспектора тренера, а осталим инспекторима су пренесена стечена знања. Осим тога, инспектори за поштанске услуге присуствовали обуци 21. и 22. априла 2016. године. Обуку у вези примене ЗОИН, коју је организовало Министарство за државну управу и локалну самоуправу, у првом кругу прошло је 9 туристичких инспектора, а након тога још 8. У Сектору туристичке инспекције је у периоду од 16. марта до 1. априла 2016. године, оранизована посебна обука по одељењима, коју су спровели тренери за све инспекторе (три дана – обрађено 7 тема). Укупно је ту обуку прошло 68 туристичких инспект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омладине и спорта, наводи да је с</w:t>
      </w:r>
      <w:r>
        <w:rPr>
          <w:rFonts w:cs="Times New Roman" w:ascii="Times New Roman" w:hAnsi="Times New Roman"/>
          <w:sz w:val="24"/>
          <w:szCs w:val="24"/>
        </w:rPr>
        <w:t>портски инспектор похађао Програм обуке инспектора о новом регулаторном и институционалном оквиру за инспекцијски надзор (З</w:t>
      </w:r>
      <w:r>
        <w:rPr>
          <w:rFonts w:cs="Times New Roman" w:ascii="Times New Roman" w:hAnsi="Times New Roman"/>
          <w:sz w:val="24"/>
          <w:szCs w:val="24"/>
          <w:lang w:val="sr-CS"/>
        </w:rPr>
        <w:t>ОИН</w:t>
      </w:r>
      <w:r>
        <w:rPr>
          <w:rFonts w:cs="Times New Roman" w:ascii="Times New Roman" w:hAnsi="Times New Roman"/>
          <w:sz w:val="24"/>
          <w:szCs w:val="24"/>
        </w:rPr>
        <w:t xml:space="preserve"> – тренинг за тренере)</w:t>
      </w:r>
      <w:r>
        <w:rPr>
          <w:rFonts w:cs="Times New Roman" w:ascii="Times New Roman" w:hAnsi="Times New Roman"/>
          <w:sz w:val="24"/>
          <w:szCs w:val="24"/>
          <w:lang w:val="sr-CS"/>
        </w:rPr>
        <w:t>, који је</w:t>
      </w:r>
      <w:r>
        <w:rPr>
          <w:rFonts w:cs="Times New Roman" w:ascii="Times New Roman" w:hAnsi="Times New Roman"/>
          <w:sz w:val="24"/>
          <w:szCs w:val="24"/>
        </w:rPr>
        <w:t xml:space="preserve"> организован од стране Министарства државне управе и локалне самоуправ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одржан </w:t>
      </w:r>
      <w:r>
        <w:rPr>
          <w:rFonts w:cs="Times New Roman" w:ascii="Times New Roman" w:hAnsi="Times New Roman"/>
          <w:sz w:val="24"/>
          <w:szCs w:val="24"/>
          <w:lang w:val="sr-RS"/>
        </w:rPr>
        <w:t xml:space="preserve">од </w:t>
      </w:r>
      <w:r>
        <w:rPr>
          <w:rFonts w:cs="Times New Roman" w:ascii="Times New Roman" w:hAnsi="Times New Roman"/>
          <w:sz w:val="24"/>
          <w:szCs w:val="24"/>
        </w:rPr>
        <w:t>24</w:t>
      </w:r>
      <w:r>
        <w:rPr>
          <w:rFonts w:cs="Times New Roman" w:ascii="Times New Roman" w:hAnsi="Times New Roman"/>
          <w:sz w:val="24"/>
          <w:szCs w:val="24"/>
          <w:lang w:val="sr-RS"/>
        </w:rPr>
        <w:t xml:space="preserve">. до </w:t>
      </w:r>
      <w:r>
        <w:rPr>
          <w:rFonts w:cs="Times New Roman" w:ascii="Times New Roman" w:hAnsi="Times New Roman"/>
          <w:sz w:val="24"/>
          <w:szCs w:val="24"/>
        </w:rPr>
        <w:t xml:space="preserve">25. новембра 2015. године у </w:t>
      </w:r>
      <w:r>
        <w:rPr>
          <w:rFonts w:cs="Times New Roman" w:ascii="Times New Roman" w:hAnsi="Times New Roman"/>
          <w:sz w:val="24"/>
          <w:szCs w:val="24"/>
          <w:lang w:val="sr-RS"/>
        </w:rPr>
        <w:t>П</w:t>
      </w:r>
      <w:r>
        <w:rPr>
          <w:rFonts w:cs="Times New Roman" w:ascii="Times New Roman" w:hAnsi="Times New Roman"/>
          <w:sz w:val="24"/>
          <w:szCs w:val="24"/>
        </w:rPr>
        <w:t>ривредн</w:t>
      </w:r>
      <w:r>
        <w:rPr>
          <w:rFonts w:cs="Times New Roman" w:ascii="Times New Roman" w:hAnsi="Times New Roman"/>
          <w:sz w:val="24"/>
          <w:szCs w:val="24"/>
          <w:lang w:val="sr-RS"/>
        </w:rPr>
        <w:t>ој</w:t>
      </w:r>
      <w:r>
        <w:rPr>
          <w:rFonts w:cs="Times New Roman" w:ascii="Times New Roman" w:hAnsi="Times New Roman"/>
          <w:sz w:val="24"/>
          <w:szCs w:val="24"/>
        </w:rPr>
        <w:t xml:space="preserve"> комор</w:t>
      </w:r>
      <w:r>
        <w:rPr>
          <w:rFonts w:cs="Times New Roman" w:ascii="Times New Roman" w:hAnsi="Times New Roman"/>
          <w:sz w:val="24"/>
          <w:szCs w:val="24"/>
          <w:lang w:val="sr-RS"/>
        </w:rPr>
        <w:t>и</w:t>
      </w:r>
      <w:r>
        <w:rPr>
          <w:rFonts w:cs="Times New Roman" w:ascii="Times New Roman" w:hAnsi="Times New Roman"/>
          <w:sz w:val="24"/>
          <w:szCs w:val="24"/>
        </w:rPr>
        <w:t xml:space="preserve"> Београд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здравља планира обуке у трећем кварталу 2016. године, након усаглашавања свих прописа.</w:t>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rPr>
        <w:t>Министарство државне управе и локалне самоуправе у сарадњи са</w:t>
      </w:r>
      <w:r>
        <w:rPr>
          <w:rFonts w:cs="Times New Roman" w:ascii="Times New Roman" w:hAnsi="Times New Roman"/>
          <w:i/>
          <w:sz w:val="24"/>
          <w:szCs w:val="24"/>
        </w:rPr>
        <w:t xml:space="preserve"> </w:t>
      </w:r>
      <w:r>
        <w:rPr>
          <w:rFonts w:cs="Times New Roman" w:ascii="Times New Roman" w:hAnsi="Times New Roman"/>
          <w:sz w:val="24"/>
          <w:szCs w:val="24"/>
        </w:rPr>
        <w:t>УСАИД Пројектом за боље услове пословања (USAID BEP) и организацијом Партнери за демократске промене Србија (Партнери Србија), у периоду од новембра 2015. године до априла 2016. године спровело</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програм обуке инспектора за поступање по З</w:t>
      </w:r>
      <w:r>
        <w:rPr>
          <w:rFonts w:cs="Times New Roman" w:ascii="Times New Roman" w:hAnsi="Times New Roman"/>
          <w:sz w:val="24"/>
          <w:szCs w:val="24"/>
          <w:lang w:val="sr-CS"/>
        </w:rPr>
        <w:t>ОИН</w:t>
      </w:r>
      <w:r>
        <w:rPr>
          <w:rFonts w:cs="Times New Roman" w:ascii="Times New Roman" w:hAnsi="Times New Roman"/>
          <w:sz w:val="24"/>
          <w:szCs w:val="24"/>
        </w:rPr>
        <w:t xml:space="preserve"> и његовој примени и реформи инспекцијског надзора (обука инструктора – „</w:t>
      </w:r>
      <w:r>
        <w:rPr>
          <w:rFonts w:cs="Times New Roman" w:ascii="Times New Roman" w:hAnsi="Times New Roman"/>
          <w:i/>
          <w:sz w:val="24"/>
          <w:szCs w:val="24"/>
        </w:rPr>
        <w:t>Тrain the Trainers“</w:t>
      </w:r>
      <w:r>
        <w:rPr>
          <w:rFonts w:cs="Times New Roman" w:ascii="Times New Roman" w:hAnsi="Times New Roman"/>
          <w:sz w:val="24"/>
          <w:szCs w:val="24"/>
        </w:rPr>
        <w:t>, односно „Тренинг за тренере”).</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просвете, науке и технолошког развоја наводи да је извршена обука за све просветне инспекторе (републичке, покрајинске, општинске, градске) за примену ЗОИН.</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Инспекција опреме под притиском: У оквиру утврђене квоте броја од стране Координационе комисије за сваку инспекцију само је један инспектор опреме под притиском завршио обуку за тренера о примени ЗОИН, а након тога је спроведена интерна обука свих инспектора опреме под притиском.  </w:t>
      </w:r>
    </w:p>
    <w:p>
      <w:pPr>
        <w:pStyle w:val="Normal"/>
        <w:spacing w:lineRule="auto" w:line="240" w:before="0" w:after="0"/>
        <w:ind w:firstLine="720"/>
        <w:jc w:val="both"/>
        <w:rPr/>
      </w:pPr>
      <w:r>
        <w:rPr>
          <w:rFonts w:cs="Times New Roman" w:ascii="Times New Roman" w:hAnsi="Times New Roman"/>
          <w:sz w:val="24"/>
          <w:szCs w:val="24"/>
          <w:lang w:val="sr-CS"/>
        </w:rPr>
        <w:t xml:space="preserve">Електроенергетска инспекција: </w:t>
      </w:r>
      <w:r>
        <w:rPr>
          <w:rFonts w:eastAsia="Times New Roman" w:cs="Times New Roman" w:ascii="Times New Roman" w:hAnsi="Times New Roman"/>
          <w:sz w:val="24"/>
          <w:szCs w:val="24"/>
          <w:lang w:val="sr-CS"/>
        </w:rPr>
        <w:t>Спроведено стручно усавршавање инспектора, три инспектора су завршила обуку за тренера о примени ЗОИН, а након тога је спроведена интерна обука инспекто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Геолошка и рударска инспекција:</w:t>
      </w:r>
      <w:r>
        <w:rPr>
          <w:sz w:val="24"/>
          <w:szCs w:val="24"/>
        </w:rPr>
        <w:t xml:space="preserve"> </w:t>
      </w:r>
      <w:r>
        <w:rPr>
          <w:rFonts w:eastAsia="Times New Roman" w:cs="Times New Roman" w:ascii="Times New Roman" w:hAnsi="Times New Roman"/>
          <w:sz w:val="24"/>
          <w:szCs w:val="24"/>
          <w:lang w:val="sr-CS"/>
        </w:rPr>
        <w:t>У оквиру утврђене квоте броја од стране Координационе комисије за сваку инспекцију само је један инспектор одељења геолошке и рударске инспекције завршио обуку за тренера о примени ЗОИН, а након тога је спроведена интерна обука свих инспектор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ореска управа наводи да су сви инспектори теренске контроле прошли обуку за инспекцијски надзор. Завршена је обука инспектора Пореске управе о примени ЗОИН за 1044 полазника. Спроведена је анкета запослених о потребама за обукама.</w:t>
      </w:r>
    </w:p>
    <w:p>
      <w:pPr>
        <w:pStyle w:val="NoSpacing1"/>
        <w:ind w:firstLine="720"/>
        <w:jc w:val="both"/>
        <w:rPr>
          <w:rFonts w:ascii="Times New Roman" w:hAnsi="Times New Roman" w:cs="Times New Roman"/>
          <w:lang w:val="sr-CS"/>
        </w:rPr>
      </w:pPr>
      <w:r>
        <w:rPr>
          <w:rFonts w:cs="Times New Roman" w:ascii="Times New Roman" w:hAnsi="Times New Roman"/>
          <w:lang w:val="sr-CS"/>
        </w:rPr>
        <w:t>У Министарству за рад, запошљавање, борачка и социјална питања су обучена два инспектора социјалне заштите – тренера, и реализована је обука осталих инспектора социјалне заштите. Укупно 32 инспектора рада присуствовала су дводневној обуци о новом регулаторном и институционалном оквиру за инспекцијски надзор-тренинг за тренере, док су два инспектора рада присуствовала и дводневној напредној обуц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грађевинарства, саобраћаја и инфраструктуре наводи да су обуке спроведене, те да је 90% инспектора присуствовало обукам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Активност 8. </w:t>
      </w:r>
      <w:r>
        <w:rPr>
          <w:rFonts w:eastAsia="Times New Roman" w:cs="Times New Roman" w:ascii="Times New Roman" w:hAnsi="Times New Roman"/>
          <w:b/>
          <w:sz w:val="24"/>
          <w:szCs w:val="24"/>
          <w:lang w:val="sr-CS"/>
        </w:rPr>
        <w:t>Спровођење анализе капацитета инспекциј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color w:val="000000"/>
          <w:sz w:val="24"/>
          <w:szCs w:val="24"/>
          <w:lang w:val="sr-CS"/>
        </w:rPr>
        <w:t xml:space="preserve"> наводи да, према постојећим анализама, Инспекција за електронске комуникације, поштанске услуге, као ни Туристичка инспекција, не поседују довољан број инспектора с обзиром на територију, обим и специфичности тржишта. Тржишна инспекција је доставила Извештај о капацитетима (људским и материјалним).</w:t>
      </w:r>
    </w:p>
    <w:p>
      <w:pPr>
        <w:pStyle w:val="Normal"/>
        <w:spacing w:lineRule="auto" w:line="240" w:before="0" w:after="0"/>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Министарство омладине и спорта је</w:t>
      </w: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rPr>
        <w:t>Министарству државне управе и локалне самоуправе благовремено достав</w:t>
      </w:r>
      <w:r>
        <w:rPr>
          <w:rFonts w:cs="Times New Roman" w:ascii="Times New Roman" w:hAnsi="Times New Roman"/>
          <w:color w:val="000000"/>
          <w:sz w:val="24"/>
          <w:szCs w:val="24"/>
          <w:lang w:val="sr-CS"/>
        </w:rPr>
        <w:t>ило</w:t>
      </w:r>
      <w:r>
        <w:rPr>
          <w:rFonts w:cs="Times New Roman" w:ascii="Times New Roman" w:hAnsi="Times New Roman"/>
          <w:color w:val="000000"/>
          <w:sz w:val="24"/>
          <w:szCs w:val="24"/>
        </w:rPr>
        <w:t xml:space="preserve"> поднесак у коме је наведен тачан број спортских инспектора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андидата за полагање испита за инспектора сходно З</w:t>
      </w:r>
      <w:r>
        <w:rPr>
          <w:rFonts w:cs="Times New Roman" w:ascii="Times New Roman" w:hAnsi="Times New Roman"/>
          <w:color w:val="000000"/>
          <w:sz w:val="24"/>
          <w:szCs w:val="24"/>
          <w:lang w:val="sr-CS"/>
        </w:rPr>
        <w:t>ОИН.</w:t>
      </w:r>
    </w:p>
    <w:p>
      <w:pPr>
        <w:pStyle w:val="Normal"/>
        <w:spacing w:lineRule="auto" w:line="240" w:before="0" w:after="0"/>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Министарство здравља је сачинило предлог организације и потреба инспекције за унапређење административних капаците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CS"/>
        </w:rPr>
        <w:t>Министарство просвете, науке и технолошког развоја је сачинило предлог потреба за унапређење Просветне инспекције. Одржани су састанци са представницима локалних самоуоправа ради попуњавања упражњених места просветних инспектора у складу са Решењем тог министарства.</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Координациона комисија </w:t>
      </w:r>
      <w:r>
        <w:rPr>
          <w:rFonts w:eastAsia="Times New Roman" w:cs="Times New Roman" w:ascii="Times New Roman" w:hAnsi="Times New Roman"/>
          <w:sz w:val="24"/>
          <w:szCs w:val="24"/>
          <w:lang w:val="en-US"/>
        </w:rPr>
        <w:t xml:space="preserve">je </w:t>
      </w:r>
      <w:r>
        <w:rPr>
          <w:rFonts w:eastAsia="Times New Roman" w:cs="Times New Roman" w:ascii="Times New Roman" w:hAnsi="Times New Roman"/>
          <w:sz w:val="24"/>
          <w:szCs w:val="24"/>
          <w:lang w:val="sr-CS"/>
        </w:rPr>
        <w:t>упозната са веома неповољним стањем у Инспекцији опреме под притиском. Наиме, та инспекција је у кадровском смислу у катастрофалном стању јер је укупан број инспектора од маја 2016. године сведен на четири инспектора опреме под притиском (укључујући и начелника). Инспекција поседује само једно службено возило, и више нема ниједног инспектора у управним окрузима, тако да се читава територија Србије (без Војводине) покрива једним аутомобилом из Београда.</w:t>
      </w:r>
    </w:p>
    <w:p>
      <w:pPr>
        <w:pStyle w:val="Normal"/>
        <w:spacing w:lineRule="auto" w:line="240" w:before="0" w:after="0"/>
        <w:ind w:firstLine="720"/>
        <w:jc w:val="both"/>
        <w:rPr/>
      </w:pPr>
      <w:r>
        <w:rPr>
          <w:rFonts w:cs="Times New Roman" w:ascii="Times New Roman" w:hAnsi="Times New Roman"/>
          <w:sz w:val="24"/>
          <w:szCs w:val="24"/>
          <w:lang w:val="sr-CS"/>
        </w:rPr>
        <w:t xml:space="preserve">Електроенергетска инспекција: </w:t>
      </w:r>
      <w:r>
        <w:rPr>
          <w:rFonts w:eastAsia="Times New Roman" w:cs="Times New Roman" w:ascii="Times New Roman" w:hAnsi="Times New Roman"/>
          <w:sz w:val="24"/>
          <w:szCs w:val="24"/>
          <w:lang w:val="sr-CS"/>
        </w:rPr>
        <w:t>Више пута указивано на проблем непопуњености капацитета инспекције, проблем изнет и на Одбору координационе комисије.</w:t>
      </w:r>
      <w:r>
        <w:rPr>
          <w:sz w:val="24"/>
          <w:szCs w:val="24"/>
        </w:rPr>
        <w:t xml:space="preserve"> </w:t>
      </w:r>
      <w:r>
        <w:rPr>
          <w:rFonts w:eastAsia="Times New Roman" w:cs="Times New Roman" w:ascii="Times New Roman" w:hAnsi="Times New Roman"/>
          <w:sz w:val="24"/>
          <w:szCs w:val="24"/>
          <w:lang w:val="sr-CS"/>
        </w:rPr>
        <w:t xml:space="preserve">Укупан број инспектора сведен на четири инспектора  (укључујући и начелника). </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Геолошка и рударска инспекција:</w:t>
      </w:r>
      <w:r>
        <w:rPr>
          <w:sz w:val="24"/>
          <w:szCs w:val="24"/>
        </w:rPr>
        <w:t xml:space="preserve"> </w:t>
      </w:r>
      <w:r>
        <w:rPr>
          <w:rFonts w:eastAsia="Times New Roman" w:cs="Times New Roman" w:ascii="Times New Roman" w:hAnsi="Times New Roman"/>
          <w:sz w:val="24"/>
          <w:szCs w:val="24"/>
          <w:lang w:val="sr-CS"/>
        </w:rPr>
        <w:t>Одељење геолошке и рударске инспекције попуњено је са извршиоцима у обиму од 43%, тренутно има на располагању два рударска инспектора, три геолошка инспектора и електроенергетског инспектора у рударств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Пореска управа дуже време има потребу за пријем инспектора теренске контроле, због великог одлива ових кадро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Анализе капацитета спроведене у Пореској управи  указују на константан пад броја теренских инспектора (посебно у РО Београд).</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 xml:space="preserve">У Министарству за рад, запошљавање, борачка и социјална питања постоји потреба за повећањем броја инспектора рада, односно инспектора социјалне заштите и бољом техничком опремљеношћу тих инспекција. </w:t>
      </w:r>
      <w:r>
        <w:rPr>
          <w:rFonts w:cs="Times New Roman" w:ascii="Times New Roman" w:hAnsi="Times New Roman"/>
          <w:sz w:val="24"/>
          <w:szCs w:val="24"/>
          <w:lang w:val="sr-CS"/>
        </w:rPr>
        <w:t>О неопходности унапређења капацитета Инспекције рада, односно повећања броја инспектора рада, као и о потреби боље техничке  опремљености те инспекције, Инспекторат за рад редовно извештава Европску комисију о напретку Републике Србије у процесу придруживања Е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грађевинарства, саобраћаја и инфраструктуре је урађена анализа и предлог унапређења капацитета.</w:t>
      </w:r>
    </w:p>
    <w:p>
      <w:pPr>
        <w:pStyle w:val="Normal"/>
        <w:spacing w:lineRule="auto" w:line="240" w:before="0" w:after="0"/>
        <w:ind w:firstLine="72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9. </w:t>
      </w:r>
      <w:r>
        <w:rPr>
          <w:rFonts w:eastAsia="Times New Roman" w:cs="Times New Roman" w:ascii="Times New Roman" w:hAnsi="Times New Roman"/>
          <w:b/>
          <w:sz w:val="24"/>
          <w:szCs w:val="24"/>
          <w:lang w:val="sr-CS"/>
        </w:rPr>
        <w:t>Усклађивање броја инспектора у складу да утврђеним потребам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наводи да према постојећем Правилнику о систематизацији и организацији радних места, није предвиђено повећање броја инспектора за електронске комуникације, поштански саобраћај и туристичких инспектора. С тим у вези, према Годишњем извештају о напретку Србије за 2015. годину, потребно је повећати капацитете инспекције. Додатно, само 70 туристичких инспектора ради на терену, а имамо старосну структуру која утиче на смањење њиховог броја (одласком у пензију) и одсуство са рада (боловањ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авилником Министарства омладине и спорта је предвиђен пријем инспекто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здравља је сачинило предлог за измену и допуну или израду новог Правилника о систематизацији и организацији радних места у том министарству, где је предвиђено осетно јачање капацитета Сектора за инспекцијске послове, како у погледу кадрова, тако и у набавци опреме за рад и едукацији инспектора у подизању квалитета рад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елу надлежности Министарства рударства и енергетике – Електроенергетске инспекције, постоји проблем попуњености радних места електроенергетских инспектора по тренутно важећој систематизацији. Недостају четири инспектора, те је с тим у вези потребно извршити попуњавањ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Пореској управи је због законске регулативе ограничен број извршилац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освете, науке и технолошког развоја наводи да је потребно повећати број извршилаца ради јачања капацитета Републичке просветне инспекц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за рад, запошљавање, борачка и социјална питања наводи да је неопходно повећање броја инспектора социјалне заштите. </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Активност 10. Обезбеђивање недостајућих средстава за рад</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остављеним прилозима инспекције (пре свега инспекције Министарства трговине, туризма и телекомуникација, као и инспекције Министарства здравља) су се освртале на стање средстава за рад у смислу да су рачунари, лаптопови и штампачи стари више од 10 година, мобилни телефони више од 12 година. У том смислу је указано да  потребе инспекције за службеним аутомобилом, преносним рачунарима, до сада нису обезбеђене. Министарство здравља је доставило План потреба инспекције за набавком опреме и службених возил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грађевинарства, саобраћаја и инфраструктуре наводи да су делимично обезбеђена средства и да је набављена опрема у складу са потреба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Министарство за рад, запошљавање, борачка и социјална питања наводи да је неопходна боља техничка опремљеност инспекције социјалне заштите. Инспекција рада набавља неопходну опрему за рад у складу са Планом јавних набавки.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11. Утврђени критеријуми за вредновање учинка инспекто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а управа уназад већ више година врши оцењивање инспектора на основу Правилника о награђивању у Пореској управ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Уназад више година врши се оцењивање инспектора социјалне заштите Министарства за </w:t>
      </w:r>
      <w:r>
        <w:rPr>
          <w:rFonts w:eastAsia="Times New Roman" w:cs="Times New Roman" w:ascii="Times New Roman" w:hAnsi="Times New Roman"/>
          <w:sz w:val="24"/>
          <w:szCs w:val="24"/>
          <w:lang w:val="sr-CS"/>
        </w:rPr>
        <w:t>рад, запошљавање, борачка и социјална питања</w:t>
      </w:r>
      <w:r>
        <w:rPr>
          <w:rFonts w:cs="Times New Roman" w:ascii="Times New Roman" w:hAnsi="Times New Roman"/>
          <w:sz w:val="24"/>
          <w:szCs w:val="24"/>
          <w:lang w:val="sr-CS"/>
        </w:rPr>
        <w:t xml:space="preserve"> на основу прописа о оцењивању државних службеника.</w:t>
      </w:r>
    </w:p>
    <w:p>
      <w:pPr>
        <w:pStyle w:val="Normal"/>
        <w:spacing w:lineRule="auto" w:line="240" w:before="0" w:after="0"/>
        <w:ind w:firstLine="72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3. Успостављање механизма за обезбеђење транспарентности инспекцијског надзора и интеракције са грађанима и привредом</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ање портала (израда интернет стране) са доступним подацима о инспекцијском надзор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нтернет страница Министарства трговине, туризма и </w:t>
      </w:r>
      <w:r>
        <w:rPr>
          <w:rFonts w:cs="Times New Roman" w:ascii="Times New Roman" w:hAnsi="Times New Roman"/>
          <w:sz w:val="24"/>
          <w:szCs w:val="24"/>
          <w:lang w:val="sr-CS"/>
        </w:rPr>
        <w:t xml:space="preserve">телекомуникација </w:t>
      </w:r>
      <w:r>
        <w:rPr>
          <w:rFonts w:eastAsia="Times New Roman" w:cs="Times New Roman" w:ascii="Times New Roman" w:hAnsi="Times New Roman"/>
          <w:sz w:val="24"/>
          <w:szCs w:val="24"/>
          <w:lang w:val="sr-CS"/>
        </w:rPr>
        <w:t xml:space="preserve">је активна, </w:t>
      </w:r>
      <w:r>
        <w:rPr>
          <w:rFonts w:eastAsia="Times New Roman" w:cs="Times New Roman" w:ascii="Times New Roman" w:hAnsi="Times New Roman"/>
          <w:sz w:val="24"/>
          <w:szCs w:val="24"/>
          <w:lang w:val="sr-RS"/>
        </w:rPr>
        <w:t xml:space="preserve">објављене су  контролне листе и </w:t>
      </w:r>
      <w:r>
        <w:rPr>
          <w:rFonts w:eastAsia="Times New Roman" w:cs="Times New Roman" w:ascii="Times New Roman" w:hAnsi="Times New Roman"/>
          <w:sz w:val="24"/>
          <w:szCs w:val="24"/>
          <w:lang w:val="sr-CS"/>
        </w:rPr>
        <w:t>у току је припрема за објављивање и других података и аката у вези са инспекцијским надзором. На сајту тог министарства, банер „Туризам”, адреса http://mtt.gov.rs/turizam-i-turisticka-inspekcija/ су доступни сви прописи из области надзора Туристичке инспекције, објављене су контролне листе, извештај о контроли нерегистрованих субјекта у 2015. години, и друга документа у вези са надзором (списак агенција којима је одузета лиценца, препоруке корисницима услуга и др.). На истој адреси је објављен образац за подношење притужби на рад привредних субјеката, као и  информације о адреси седишта и броју дежурног телефона на који је могуће поднети представку или оставити коментар. Дежурни телефон је доступан 24 сата, дежурни инспектор прима пријаве у радно време, а након тога укључена је „секретарица”. Тржишна инспекција наводи да је објављено и бесплатно доступно 56 контролних листа, Закони који су релевантни за инспекцијски надзор Тржишне инспекције у одређеним области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На сајту Министарства здравља налази се списак свих прописа које Сектор за инспекцијске послове примењује у свакодневном раду. Такође, на сајту су истакнуте све сачињене контролне листе како би се субјекти у надзору могли информисати о врсти надзора, начину надзора и питањима која су везана за сваку појединачну делатност.</w:t>
      </w:r>
    </w:p>
    <w:p>
      <w:pPr>
        <w:pStyle w:val="ListParagraph"/>
        <w:autoSpaceDE w:val="false"/>
        <w:spacing w:lineRule="auto" w:line="240" w:before="0" w:after="0"/>
        <w:ind w:left="0" w:firstLine="720"/>
        <w:contextualSpacing/>
        <w:jc w:val="both"/>
        <w:rPr/>
      </w:pPr>
      <w:r>
        <w:rPr>
          <w:rFonts w:cs="Times New Roman" w:ascii="Times New Roman" w:hAnsi="Times New Roman"/>
          <w:i/>
          <w:sz w:val="24"/>
          <w:szCs w:val="24"/>
          <w:lang w:val="sr-CS"/>
        </w:rPr>
        <w:t>У</w:t>
      </w:r>
      <w:r>
        <w:rPr>
          <w:rFonts w:cs="Times New Roman" w:ascii="Times New Roman" w:hAnsi="Times New Roman"/>
          <w:sz w:val="24"/>
          <w:szCs w:val="24"/>
        </w:rPr>
        <w:t>спостављен</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сајт Координационе комисије</w:t>
      </w:r>
      <w:r>
        <w:rPr>
          <w:rFonts w:cs="Times New Roman" w:ascii="Times New Roman" w:hAnsi="Times New Roman"/>
          <w:i/>
          <w:sz w:val="24"/>
          <w:szCs w:val="24"/>
        </w:rPr>
        <w:t xml:space="preserve"> </w:t>
      </w:r>
      <w:hyperlink r:id="rId4">
        <w:r>
          <w:rPr>
            <w:rStyle w:val="InternetLink"/>
            <w:rFonts w:cs="Times New Roman" w:ascii="Times New Roman" w:hAnsi="Times New Roman"/>
            <w:color w:val="000000"/>
            <w:sz w:val="24"/>
            <w:szCs w:val="24"/>
          </w:rPr>
          <w:t>www.inspektor.gov.rs</w:t>
        </w:r>
      </w:hyperlink>
      <w:r>
        <w:rPr>
          <w:rStyle w:val="InternetLink"/>
          <w:rFonts w:cs="Times New Roman" w:ascii="Times New Roman" w:hAnsi="Times New Roman"/>
          <w:color w:val="000000"/>
          <w:sz w:val="24"/>
          <w:szCs w:val="24"/>
        </w:rPr>
        <w:t>,</w:t>
      </w:r>
      <w:r>
        <w:rPr>
          <w:rFonts w:cs="Times New Roman" w:ascii="Times New Roman" w:hAnsi="Times New Roman"/>
          <w:sz w:val="24"/>
          <w:szCs w:val="24"/>
        </w:rPr>
        <w:t xml:space="preserve"> на којем су доступни подаци о републичким инспекцијама, информације које се односе на обуке и испит за инспектора, објављене контролне листе републичких инспекција које је одобрила Координациона комисија.</w:t>
      </w:r>
    </w:p>
    <w:p>
      <w:pPr>
        <w:pStyle w:val="Normal"/>
        <w:spacing w:lineRule="auto" w:line="240" w:before="0" w:after="0"/>
        <w:ind w:firstLine="72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lang w:val="sr-CS"/>
        </w:rPr>
        <w:t>На сајту Министарства просвете, науке и технолошког развоја урађена је интернет страница, са подацима о инспекцији и контролним листа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На сајту Министарства рударства и енергетике постављене су контролне листе Инспекције опреме под притиском и прописи из области опреме под притиском. Такође </w:t>
      </w:r>
      <w:r>
        <w:rPr>
          <w:rFonts w:cs="Times New Roman" w:ascii="Times New Roman" w:hAnsi="Times New Roman"/>
          <w:sz w:val="24"/>
          <w:szCs w:val="24"/>
          <w:lang w:val="sr-CS"/>
        </w:rPr>
        <w:t>Електроенергетска инспекција наводи да постоји портал Министарства са контролним листама и прописима. Недостаје листа са подацима о спроведеним инспекцијским надзорима. Осим тога н</w:t>
      </w:r>
      <w:r>
        <w:rPr>
          <w:rFonts w:eastAsia="Times New Roman" w:cs="Times New Roman" w:ascii="Times New Roman" w:hAnsi="Times New Roman"/>
          <w:sz w:val="24"/>
          <w:szCs w:val="24"/>
          <w:lang w:val="sr-CS"/>
        </w:rPr>
        <w:t>а сајту Министарства рударства и енергетике постављене су контролне листе Одељења геолошке и рударске инспекције и прописи из области геологије и рударства.</w:t>
      </w:r>
    </w:p>
    <w:p>
      <w:pPr>
        <w:pStyle w:val="Normal"/>
        <w:spacing w:lineRule="auto" w:line="240" w:before="0" w:after="0"/>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Пореска управа је објавила контролне листе на својој интернет страници.</w:t>
      </w:r>
    </w:p>
    <w:p>
      <w:pPr>
        <w:pStyle w:val="NoSpacing1"/>
        <w:ind w:firstLine="720"/>
        <w:jc w:val="both"/>
        <w:rPr>
          <w:rFonts w:ascii="Times New Roman" w:hAnsi="Times New Roman" w:cs="Times New Roman"/>
          <w:sz w:val="20"/>
          <w:szCs w:val="20"/>
        </w:rPr>
      </w:pPr>
      <w:r>
        <w:rPr>
          <w:rFonts w:cs="Times New Roman" w:ascii="Times New Roman" w:hAnsi="Times New Roman"/>
          <w:lang w:val="sr-CS"/>
        </w:rPr>
        <w:t>У Министарству за рад, запошљавање, борачка и социјална питања не постоји портал али на интернет презентацији тог министарства постоји део који садржи спискове регистрованих субјеката којима је забрањен рад (редовно се ажурира), контролне листе,  прописе који се тичу поступка лиценцирања, обрасце и осталу релевантну документацију када је област социјалне заштите у питању. У априлу 2015. године формиран је подсајт Инспектората за рад на сајту Министарства и у току је постављање докумената у вези са инспекцијским надзором на наведени подсајт. Припремљене су контролне листе за вршење инспекцијских надзора у области радних односа и безбедности и здравља на раду, које је одобрила Координациона комисија и исте су објављене на сајту тог министарства (http://www.minrzs.gov.rs/cir/aktuelno/item/5541-kontrolne-liste inspekcijski-nadzor). У оквиру сајта Министарства за рад, запошљавање, борачка и социјална питања формиран је подсајт Инспектората за рад, који омогућава свим заинтересованима да имају увид у корисне информације из домена надлежности инспекције рада, а које између осталог обухватају све прописе у области рада, над чијом применом надзор врше инспектори рада, начине обраћања инспекцији рада, различита саопштења и извештаје о раду инспекције рада и др. На подсајту Инспектората за рад су доступне адресе, имејл адресе и бројеви телефона свих одељења, одсека и групе инспекције рада, што омогућава свим заинтересованима да дају коментаре и поставе питања у вези инспекцијског надзора</w:t>
      </w:r>
      <w:r>
        <w:rPr>
          <w:rFonts w:cs="Times New Roman" w:ascii="Times New Roman" w:hAnsi="Times New Roman"/>
          <w:b/>
          <w:bCs/>
          <w:lang w:val="sr-CS"/>
        </w:rPr>
        <w:t>.</w:t>
      </w:r>
    </w:p>
    <w:p>
      <w:pPr>
        <w:pStyle w:val="Normal"/>
        <w:spacing w:lineRule="auto" w:line="240" w:before="0" w:after="0"/>
        <w:ind w:firstLine="720"/>
        <w:jc w:val="both"/>
        <w:rPr>
          <w:rStyle w:val="InternetLink"/>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sr-CS"/>
        </w:rPr>
        <w:t xml:space="preserve">Министарство грађевинарства, саобраћаја и инфраструктуре наводи да су подаци доступни у оквиру сајта тог министарства </w:t>
      </w:r>
      <w:hyperlink r:id="rId5">
        <w:r>
          <w:rPr>
            <w:rStyle w:val="InternetLink"/>
            <w:rFonts w:eastAsia="Times New Roman" w:cs="Times New Roman" w:ascii="Times New Roman" w:hAnsi="Times New Roman"/>
            <w:sz w:val="24"/>
            <w:szCs w:val="24"/>
            <w:lang w:val="en-US"/>
          </w:rPr>
          <w:t>www.mgsi.gov.rs</w:t>
        </w:r>
      </w:hyperlink>
      <w:r>
        <w:rPr>
          <w:rStyle w:val="InternetLink"/>
          <w:rFonts w:eastAsia="Times New Roman" w:cs="Times New Roman" w:ascii="Times New Roman" w:hAnsi="Times New Roman"/>
          <w:color w:val="000000"/>
          <w:sz w:val="24"/>
          <w:szCs w:val="24"/>
          <w:lang w:val="sr-CS"/>
        </w:rPr>
        <w:t>.</w:t>
      </w:r>
    </w:p>
    <w:p>
      <w:pPr>
        <w:pStyle w:val="Normal"/>
        <w:spacing w:lineRule="auto" w:line="240" w:before="0" w:after="0"/>
        <w:ind w:firstLine="720"/>
        <w:jc w:val="both"/>
        <w:rPr>
          <w:rStyle w:val="InternetLink"/>
          <w:rFonts w:ascii="Times New Roman" w:hAnsi="Times New Roman" w:eastAsia="Times New Roman" w:cs="Times New Roman"/>
          <w:b/>
          <w:b/>
          <w:color w:val="000000"/>
          <w:sz w:val="24"/>
          <w:szCs w:val="24"/>
          <w:lang w:val="sr-CS"/>
        </w:rPr>
      </w:pPr>
      <w:r>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ен ефикасан систем за подношење анонимних пријава (телефоном и мејлом) о случајевима сиве економије и обавештавање о статусу пријаве у року од 72 сат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очекује да ће овај систем ефикасно функционисати по успостављању јединственог информационог система е-инспектор. За сада, телефоном и мејлом грађани могу да поднесу анонимну пријаву инспекцији.</w:t>
      </w:r>
    </w:p>
    <w:p>
      <w:pPr>
        <w:pStyle w:val="Normal"/>
        <w:spacing w:lineRule="auto" w:line="240" w:before="0" w:after="0"/>
        <w:ind w:firstLine="720"/>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lang w:val="sr-CS"/>
        </w:rPr>
        <w:t>Доступни су контакт телефони свих шефова и руководиоца инспекцијских служби Министарства здравља, као и маил адресе. У Београду је организована дежурна служба за контакт са грађанима или путем телефона или пријемом странака ради примања представки, међу којима су и пријаве за нерегстроване субјекте. Подносиоци представке се обавештавају на достављену адресу или контакт о статусу представке (уступање надлежној инспекцији у оквиру Министарства, уступања на даљу надлежност инспекцији другог министарства или локалној самоуправи), са назнаком да ће о коначном исходу пријаве бити обавештени у законском року.</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просвете, науке и технолошког развоја анонимне пријаве везане за сиву економију прослеђује надлежним инспекцијама (јер нису у надлежности Просветне инспекц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sr-Latn-CS"/>
        </w:rPr>
        <w:t xml:space="preserve"> E</w:t>
      </w:r>
      <w:r>
        <w:rPr>
          <w:rFonts w:eastAsia="Times New Roman" w:cs="Times New Roman" w:ascii="Times New Roman" w:hAnsi="Times New Roman"/>
          <w:sz w:val="24"/>
          <w:szCs w:val="24"/>
          <w:lang w:val="sr-CS"/>
        </w:rPr>
        <w:t>лектроенергетској инспекцији није у потпуности успостављен ефикасан систем за подношење анонимних пријава о случајевима сиве економије. Међутим, постоји могућност подношења анонимних пријава (телефоном и мејлом).</w:t>
      </w:r>
    </w:p>
    <w:p>
      <w:pPr>
        <w:pStyle w:val="Normal"/>
        <w:spacing w:lineRule="auto" w:line="240" w:before="0" w:after="0"/>
        <w:ind w:firstLine="720"/>
        <w:jc w:val="both"/>
        <w:rPr/>
      </w:pPr>
      <w:r>
        <w:rPr>
          <w:rFonts w:eastAsia="Times New Roman" w:cs="Times New Roman" w:ascii="Times New Roman" w:hAnsi="Times New Roman"/>
          <w:sz w:val="24"/>
          <w:szCs w:val="24"/>
          <w:lang w:val="sr-CS"/>
        </w:rPr>
        <w:t>Пореска управа прима анонимне пријаве путем телефона, пореског домена и путем писаних пријава и сходно капацитетима поступа по истим. Преко Контакт центра стигла је 1.141 пријава за неиздавање фискалних рачуна и 185 пријава за вршење нерегистрованих делатности. Успостављен нови портал за пријаве грађана – ПОРЕСКИ АЛАРМ и „call центар”.</w:t>
      </w:r>
    </w:p>
    <w:p>
      <w:pPr>
        <w:pStyle w:val="Normal"/>
        <w:spacing w:lineRule="auto" w:line="240" w:before="0" w:after="0"/>
        <w:ind w:firstLine="720"/>
        <w:jc w:val="both"/>
        <w:rPr/>
      </w:pPr>
      <w:r>
        <w:rPr>
          <w:rFonts w:eastAsia="Times New Roman" w:cs="Times New Roman" w:ascii="Times New Roman" w:hAnsi="Times New Roman"/>
          <w:sz w:val="24"/>
          <w:szCs w:val="24"/>
          <w:lang w:val="sr-CS"/>
        </w:rPr>
        <w:t>У Министарству за рад, запошљавање, борачка и социјална питања не постоји „</w:t>
      </w:r>
      <w:r>
        <w:rPr>
          <w:rFonts w:eastAsia="Times New Roman" w:cs="Times New Roman" w:ascii="Times New Roman" w:hAnsi="Times New Roman"/>
          <w:sz w:val="24"/>
          <w:szCs w:val="24"/>
          <w:lang w:val="en-US"/>
        </w:rPr>
        <w:t>call</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entar</w:t>
      </w:r>
      <w:r>
        <w:rPr>
          <w:rFonts w:eastAsia="Times New Roman" w:cs="Times New Roman" w:ascii="Times New Roman" w:hAnsi="Times New Roman"/>
          <w:sz w:val="24"/>
          <w:szCs w:val="24"/>
          <w:lang w:val="sr-CS"/>
        </w:rPr>
        <w:t>” али је подношење пријава Инспекцији социјалне заштите омогућено телефонским путем, електронском поштом, писменим путем, као и путем канцеларије за брзе одговоре.</w:t>
      </w:r>
      <w:r>
        <w:rPr>
          <w:rFonts w:cs="Times New Roman" w:ascii="Times New Roman" w:hAnsi="Times New Roman"/>
          <w:sz w:val="24"/>
          <w:szCs w:val="24"/>
          <w:lang w:val="sr-CS"/>
        </w:rPr>
        <w:t xml:space="preserve"> У плану је и објављивање обрасца за притужбу на рад инспектора на сајту министарства у најскорије време. </w:t>
      </w:r>
      <w:r>
        <w:rPr>
          <w:rFonts w:cs="Times New Roman" w:ascii="Times New Roman" w:hAnsi="Times New Roman"/>
          <w:sz w:val="24"/>
          <w:szCs w:val="24"/>
        </w:rPr>
        <w:t xml:space="preserve">На подсајту Инспектората за рад, у оквиру сајта Министарства за рад, запошљавање, борачка и социјална питања, доступне су адресе, имејл адресе и бројеви телефона свих одељења, одсека и група </w:t>
      </w:r>
      <w:r>
        <w:rPr>
          <w:rFonts w:cs="Times New Roman" w:ascii="Times New Roman" w:hAnsi="Times New Roman"/>
          <w:sz w:val="24"/>
          <w:szCs w:val="24"/>
          <w:lang w:val="sr-CS"/>
        </w:rPr>
        <w:t>И</w:t>
      </w:r>
      <w:r>
        <w:rPr>
          <w:rFonts w:cs="Times New Roman" w:ascii="Times New Roman" w:hAnsi="Times New Roman"/>
          <w:sz w:val="24"/>
          <w:szCs w:val="24"/>
        </w:rPr>
        <w:t xml:space="preserve">нспекције рада, што омогућава грађанима да добију обавештења о статусу поднете пријаве инспекцији рад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грађевинарства, саобраћаја и инфраструктуре наводи да је омогућено странкама подношење пријава преко мејла </w:t>
      </w:r>
      <w:hyperlink r:id="rId6">
        <w:r>
          <w:rPr>
            <w:rStyle w:val="InternetLink"/>
            <w:rFonts w:eastAsia="Times New Roman" w:cs="Times New Roman" w:ascii="Times New Roman" w:hAnsi="Times New Roman"/>
            <w:sz w:val="24"/>
            <w:szCs w:val="24"/>
            <w:lang w:val="en-US"/>
          </w:rPr>
          <w:t>inspekcija@mgsi.gov.rs</w:t>
        </w:r>
      </w:hyperlink>
      <w:r>
        <w:rPr>
          <w:rStyle w:val="InternetLink"/>
          <w:rFonts w:eastAsia="Times New Roman" w:cs="Times New Roman" w:ascii="Times New Roman" w:hAnsi="Times New Roman"/>
          <w:color w:val="000000"/>
          <w:sz w:val="24"/>
          <w:szCs w:val="24"/>
          <w:u w:val="none"/>
          <w:lang w:val="sr-CS"/>
        </w:rPr>
        <w:t xml:space="preserve"> и </w:t>
      </w:r>
      <w:hyperlink r:id="rId7">
        <w:r>
          <w:rPr>
            <w:rStyle w:val="InternetLink"/>
            <w:rFonts w:eastAsia="Times New Roman" w:cs="Times New Roman" w:ascii="Times New Roman" w:hAnsi="Times New Roman"/>
            <w:sz w:val="24"/>
            <w:szCs w:val="24"/>
            <w:lang w:val="en-US"/>
          </w:rPr>
          <w:t>prijavinelegalnugradnju@mgsi.gov.rs</w:t>
        </w:r>
      </w:hyperlink>
      <w:r>
        <w:rPr>
          <w:rStyle w:val="InternetLink"/>
          <w:rFonts w:eastAsia="Times New Roman"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4. Унапређење система процесуирања кривичних дела и прекршаја против привред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Спровођење стручног усавршавања у циљу успешнијег сузбијања сиве економије за инспекције, царину, тужиоце, полицију и пореску полицију</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Служба за управљање кадровима, у вези спровођења ове активности, наводи да су </w:t>
      </w:r>
      <w:r>
        <w:rPr>
          <w:rFonts w:eastAsia="Times New Roman" w:cs="Times New Roman" w:ascii="Times New Roman" w:hAnsi="Times New Roman"/>
          <w:sz w:val="24"/>
          <w:szCs w:val="24"/>
        </w:rPr>
        <w:t>Правилник</w:t>
      </w:r>
      <w:r>
        <w:rPr>
          <w:rFonts w:eastAsia="Times New Roman" w:cs="Times New Roman" w:ascii="Times New Roman" w:hAnsi="Times New Roman"/>
          <w:sz w:val="24"/>
          <w:szCs w:val="24"/>
          <w:lang w:val="sr-RS"/>
        </w:rPr>
        <w:t>ом</w:t>
      </w:r>
      <w:r>
        <w:rPr>
          <w:rFonts w:eastAsia="Times New Roman" w:cs="Times New Roman" w:ascii="Times New Roman" w:hAnsi="Times New Roman"/>
          <w:sz w:val="24"/>
          <w:szCs w:val="24"/>
        </w:rPr>
        <w:t xml:space="preserve"> бр. 150-01-3/2016-17 од 09. марта 2016. године</w:t>
      </w:r>
      <w:r>
        <w:rPr>
          <w:rFonts w:eastAsia="Times New Roman" w:cs="Times New Roman" w:ascii="Times New Roman" w:hAnsi="Times New Roman"/>
          <w:sz w:val="24"/>
          <w:szCs w:val="24"/>
          <w:lang w:val="sr-RS"/>
        </w:rPr>
        <w:t xml:space="preserve"> донетим од стране министарке државне управе и локалне самоуправ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о изменама и допунама Правилника о утврђивању програма општег стручног усавршавања државних службеника из органа државне управе и служби Владе за 2015. годину</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извршене </w:t>
      </w:r>
      <w:r>
        <w:rPr>
          <w:rFonts w:eastAsia="Times New Roman" w:cs="Times New Roman" w:ascii="Times New Roman" w:hAnsi="Times New Roman"/>
          <w:sz w:val="24"/>
          <w:szCs w:val="24"/>
          <w:lang w:val="sr-RS"/>
        </w:rPr>
        <w:t>измене и допуне</w:t>
      </w:r>
      <w:r>
        <w:rPr>
          <w:rFonts w:eastAsia="Times New Roman" w:cs="Times New Roman" w:ascii="Times New Roman" w:hAnsi="Times New Roman"/>
          <w:sz w:val="24"/>
          <w:szCs w:val="24"/>
        </w:rPr>
        <w:t xml:space="preserve"> Програм</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општег континуираног стручног усавршавања државних службеника за 2016. годин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Програм је допуњен програмском области Инспекцијски надзор коју чини </w:t>
      </w:r>
      <w:r>
        <w:rPr>
          <w:rFonts w:eastAsia="Times New Roman" w:cs="Times New Roman" w:ascii="Times New Roman" w:hAnsi="Times New Roman"/>
          <w:i/>
          <w:sz w:val="24"/>
          <w:szCs w:val="24"/>
          <w:lang w:val="sr-RS"/>
        </w:rPr>
        <w:t xml:space="preserve">Програм обуке за полагање испита за инспекторе </w:t>
      </w:r>
      <w:r>
        <w:rPr>
          <w:rFonts w:eastAsia="Times New Roman" w:cs="Times New Roman" w:ascii="Times New Roman" w:hAnsi="Times New Roman"/>
          <w:sz w:val="24"/>
          <w:szCs w:val="24"/>
          <w:lang w:val="sr-RS"/>
        </w:rPr>
        <w:t xml:space="preserve">(5 модула), као и </w:t>
      </w:r>
      <w:r>
        <w:rPr>
          <w:rFonts w:eastAsia="Times New Roman" w:cs="Times New Roman" w:ascii="Times New Roman" w:hAnsi="Times New Roman"/>
          <w:i/>
          <w:sz w:val="24"/>
          <w:szCs w:val="24"/>
          <w:lang w:val="sr-RS"/>
        </w:rPr>
        <w:t>Програм континураног усавршавања инспектора</w:t>
      </w:r>
      <w:r>
        <w:rPr>
          <w:rFonts w:eastAsia="Times New Roman" w:cs="Times New Roman" w:ascii="Times New Roman" w:hAnsi="Times New Roman"/>
          <w:sz w:val="24"/>
          <w:szCs w:val="24"/>
          <w:lang w:val="sr-RS"/>
        </w:rPr>
        <w:t xml:space="preserve"> кога чини обука „Ка ефикаснијим инспекцијама”, намењена  инспекторима и државним службеницима надлежним за вршење инспекцијског надзора који имају више од седам година искуства у вршењу инспекцијског надзора</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GB"/>
        </w:rPr>
        <w:t xml:space="preserve">У складу са донетим програмима, СУК је организовао две обуке „Ка ефикаснијим инспекцијама” за </w:t>
      </w:r>
      <w:r>
        <w:rPr>
          <w:rFonts w:eastAsia="Times New Roman" w:cs="Times New Roman" w:ascii="Times New Roman" w:hAnsi="Times New Roman"/>
          <w:sz w:val="24"/>
          <w:szCs w:val="24"/>
          <w:lang w:val="sr-RS"/>
        </w:rPr>
        <w:t xml:space="preserve">47 </w:t>
      </w:r>
      <w:r>
        <w:rPr>
          <w:rFonts w:eastAsia="Times New Roman" w:cs="Times New Roman" w:ascii="Times New Roman" w:hAnsi="Times New Roman"/>
          <w:sz w:val="24"/>
          <w:szCs w:val="24"/>
          <w:lang w:val="en-GB"/>
        </w:rPr>
        <w:t xml:space="preserve">инспектора, 20. маја и 15. јуна 2016. Обуке су реализовали сертификовани тренери, буџетским средствима СУК-а. Планирана је реализације још најмање 2 обуке до краја године услед великог интересовања службеника.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просвете, науке и технолошког развоја се врши обука инспектора о примени новог ЗОИН.</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нспектори Пореске полиције нису учествовали у стручном усавршавању које се односи на сузбијање сиве економије. У Пореској управи је спроведена обука свих инспектора за контролу евидентирања промета преко фискалних кас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Активност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ен систем размене информација између свих учесника у процесу утврђивања кривичне и прекршајне одговорности у области сиве економ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казатељ успешног спровођења ове активности ће бити успостављена ефикасна размена информација између свих учесника у процесу утврђивања кривичне и прекршајне одговорности у области сиве економије. С тим у вези, 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наводи да за сада, са овом инспекцијом није успостављен такав вид комуникације и размене информација, сем класичног, путем замолниц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здравља указује да је успостављен систем размене информација и консултација са надлежним органима, те да се периодично одржавају и међусобни састанци по одређеним темама, односно проблеми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Министарство унутрашњих послова је у вези спровођења ове активности навело да припадници Управе криминалистичке полиције, Службе за сузбијање криминала, остварују интензивну сарадњу са Министарством финансија – Управом за дуван, Пореском управом, Управом царина и другим у циљу сузбијања сиве економије. Сходно томе, у временском периоду од 1. јануара 2016. године до </w:t>
      </w: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lang w:val="sr-CS"/>
        </w:rPr>
        <w:t>. јула 2016. године, припадници Министарства унутрашњих послова, приликом сузбијања илегалног промета дувана и дуванских производа, поднели су укупно 518 кривичних пријава надлежним тужилаштвима. Кривичним пријавама обухваћено је укупно 560 лица, због постојања основане сумње да су извршили 607 кривичних дела, и то: 34 кривична дела кријумчарење из чл. 230. КЗ, 29 кривичних дела недозвољена производња из чл. 242. КЗ, 159 кривичних дела недозвољена трговина из чл. 243. КЗ, 26 кривичних дела неовлашћено бављење одређеном делатношћу из чл. 353. КЗ, 293 кривична дела недозвољен промет акцизним производима из чл. 176. ЗПППА, 64 кривична дела недозвољено складиштење робе из чл. 176а ЗПППА и 2 остала кривична дела. Против 17 лица је поднето 17 прекршајних пријав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Осим тога, привремено је одузето 119.748,7 боксева различитих цигарета, укупне вредности од око 177.515.148,34 динара. У наведеном периоду одузет је и резани дуван у количини од 10.526,14  кг укупне вредности 17.147.819,02 динара, као и дуван у листу у укупној количини од 33.950,05 кг вредности од 21.752.828,50 дина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Поред дувана и дуванских производа вршена је заплена и других акцизних производа, те је у складу са тим у посматраном временском периоду, приликом сузбијања илегалног промета нафте и нафтних деривата од стране припадника МУП поднето укупно 20 кривичних пријава против 28 лица, због постојања основа сумње да су извршили кривична дела, и то: 4 кривична дела кријумчарење из чл. 230 КЗ, 11 кривичних дела недозвољена трговина из чл. 243 КЗ, 7 кривичних дела недозвољен промет акцизним производима из чл. 176 ЗПППА и 3 кривична дела недозвољено складиштење робе из члана 176а ЗПППА. У наведеном периоду нису подношене прекршајне пријаве. Укупно је заплењено 23.370 литара нафте и нафтних деривата укупне вредности 2.959.130,00 динара.</w:t>
      </w:r>
    </w:p>
    <w:p>
      <w:pPr>
        <w:pStyle w:val="Normal"/>
        <w:spacing w:lineRule="auto" w:line="240" w:before="0" w:after="0"/>
        <w:ind w:firstLine="720"/>
        <w:jc w:val="both"/>
        <w:rPr/>
      </w:pPr>
      <w:r>
        <w:rPr>
          <w:rFonts w:eastAsia="Times New Roman" w:cs="Times New Roman" w:ascii="Times New Roman" w:hAnsi="Times New Roman"/>
          <w:sz w:val="24"/>
          <w:szCs w:val="24"/>
          <w:lang w:val="sr-CS"/>
        </w:rPr>
        <w:t>Што се тиче заплене кафе од стране припадника МУП у периоду од 1. јануара до 31. јула 2016. године, поднето је девет кривичних пријава надлежном тужилаштву. Кривичном пријавом обухваћено је 12 лица због постојања основа сумње да су извршили кривична дела и то: 2 кривична дела недозвољена трговина из чл. 243 КЗ, 5 кривичних дела недозвољен промет акцизним производима из чл. 176. ЗПППА и 2 кривична дела недозвољено складиштење робе из члана 176а ЗПППА. Приликом реализације предмета заплењено је 3.033,2 кг кафе укупне вредности 2.226.695,00 дина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наведеном периоду од стране припадника МУП предузимане су активности на сузбијању илегалног промета алкохола и алкохолних пића. Том приликом поднето је 18 кривичних пријава надлежном тужилаштву. Кривичним пријавама обухваћено је 18 лица због извршених кривичних дела, и то: 2 кривична дела недозвољена трговина из чл. 243 КЗ, 9 кривичних дела недозвољеног промета акцизним производима из чл. 176. ЗПППА, 8 кривичних дела недозвољеног складиштења робе из чл. 176а ЗПППА и 1 остало кривично дело. Поднета је једна прекршајна пријава. Приликом сузбијања илегалног промета алкохола и алкохолних пића заплењено је 2.851.1 литара алкохола и алкохолних пића укупне вредности 1.299.472,70 дина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грађевинарства, саобраћаја и инфраструктуре наводи да се размена информација врши преко радних група и стручних тимова, те да је недовољна сарадња са тужилаштвом и судови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а управа указује да је у појачаним активностима на сузбијању сиве економије у промету дувана, дуванских производа и осталих акцизних производа, Сектор пореске полиције остварио интензивну сарадњу са МУП-ом и у заједничким акцијама је одузета значајна количина ових производа, за које се против одговорних  лица надлежним тужилаштвима подносе заједничке кривичне пријав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за рад, запошљавање, борачка и социјална питања - Инспекторат за рад је, у циљу ефикаснијег рада и спровођења послова из домена своје надлежности утврђених законима и подзаконским актима, успоставио сарадњу са Централним регистром обавезног социјалног осигурања, која је верификована закључењем Споразума о сарадњи, а на основу Закона о Централном регистру обавезног социјалног осигурања („Службени  гласник РС”, бр. 30/10) и Закона о раду. Наведеним споразумом Централни регистар и Инспекторат за рад, као орган у саставу Министарства, су уредили међусобну сарадњу у вези са испоруком, коришћењем и заштитом података регистрованих и евидентираних у Јединственој бази Централног регистра. У поступку вршења контроле, на овај начин, инспекторима рада је омогућено да проверавају да ли је послодавац за запослене поднео јединствену пријаву на обавезно социјално осигурање у Јединствену базу података Централног регистра. Централни регистар је припремио посебну апликацију за Инспекторат за рад, захваљујући којој инспектори рада могу да претражују податке, који се односе на запослена и радно ангажована лица у привредним субјектима. Сви инспектори су добили квалификоване електронске сертификате и прошли су обуку за коришћење наведене апликације. Са другим инспекцијама, тужилаштвом, прекршајним судовима, инспекција рада размењује информације службеним путем, усмено и путем телефона, као и  електронском  поштом. Поред наведеног, Инспекторат за рад  активно учествује у раду Радне групе за безбедност објеката, Стручног тима за сузбијање неформалног рада ( рада „на црно”) и Стручног тима за превоз путника и робе у друмском, водном и железничком саобраћају. У оквиру рада наведене радне групе и стручних тимова, инспекција рада у сарадњи са Пореском управом, тржишном инспекцијом, туристичком инспекцијом, саобраћајном полицијом, грађевинском инспекцијом, инспекцијом заштите животне средине, електроенергетском инспекцијом и инспекцијом за опрему под притиском врши координисане инспекцијске надзоре на територији Републике Србије. Наведена радна група и стручни тимови састају се углавном на месечном нивоу и иницирали су заједничке и координисане надзоре инспекција, у појединим делатностим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 Успостављање посебних организационих јединица тужилаштава за процесуирање кривичних дела против привре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авде наводи да је спровођење ове мере у току. Нацртом закона о организацији и надлежности државних органа у сузбијању организованог криминала, корупције и других посебно тешких кривичних дела предвиђено је успостављање посебних организационих јединица тужилаштва које ће се бавити и процесуирањем кривичних дела против привреде. Усвајање наведеног закона предвиђено је за 3. квартал 2016. године, у складу са Акционим планом за Поглавље 23. Такође, Стратегијом истрага финансијског криминала предвиђено је формирање посебних организационих јединица јавних тужуилаштава, адекватна обука и специјализација, формирање ударних група и увођење одељења за финансијску форензику у јавним тужилаштвим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4. Успостављање посебних организационих јединица у прекршајним судовима за процесуирање прекршаја из области инспекцијског надзор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авде наводи да је ова активност у фази планирања, те да се обављају интензивне консултације у том министарству у циљу њене рњеализације. Министатрство правде ће у наредном извештајном периоду пружити информације о спроведеним активностима.</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5. Спровођење стручног усавршавања тужилаца и полиције за кривично гоњење извршилаца кривичних дела против привреде</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6. Спровођење стручног усавршавања судија у области процесуирања кривичних дела против привред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7. </w:t>
      </w:r>
      <w:r>
        <w:rPr>
          <w:rFonts w:eastAsia="Times New Roman" w:cs="Times New Roman" w:ascii="Times New Roman" w:hAnsi="Times New Roman"/>
          <w:b/>
          <w:sz w:val="24"/>
          <w:szCs w:val="24"/>
          <w:lang w:val="sr-CS"/>
        </w:rPr>
        <w:t>Успостављање капацитета инспекција за спровођење првостепених прекршајних поступака за извршење прекршаја мањег степена друштвене опасност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спровођење ове активности тј. успостављање капацитета инспекција за спровођење наведених поступака очекује  доношењем новог Закона о електронским комуникацијама, односно новог Закона о поштанским услугама, као и Правилника о систематизацији и организацији радних места. Од 14. октобра 2015. године на снази су одредбе Закона о изменама и допунама Закона о туризму, којима су за одређене прекршаје предвиђене фиксне казне и туристички инспектори за те прекршаје издају прекршајне налоге.</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4"/>
          <w:szCs w:val="24"/>
          <w:lang w:val="sr-CS"/>
        </w:rPr>
        <w:t>Осим тога, у оквиру тог министарства образована је Радна група за израду анализе прописа из делокруга рада Министарства, која треба да утврди стање у примени прописа који уређују функционисање тржишта и сачини Извештај са препорукама за предузимање мера, међу којима је и предлог прекршаја који представљају мањи степен друштвене опасности и који се могу санкционисати фиксним мандатним казна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здравља наводи да је одржано више едукација инспектора у вези примене Закона о прекршајима у Београду али и у управним окрузима, где постоје посебне организационе јединице инспекцијског органа. Сви инспектори су прошли наведене едукације.</w:t>
      </w:r>
    </w:p>
    <w:p>
      <w:pPr>
        <w:pStyle w:val="Normal"/>
        <w:spacing w:lineRule="auto" w:line="240" w:before="0" w:after="0"/>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5. Унапређење координације рада царине, инспекција и полиција</w:t>
      </w:r>
    </w:p>
    <w:p>
      <w:pPr>
        <w:pStyle w:val="Normal"/>
        <w:spacing w:lineRule="auto" w:line="240" w:before="0" w:after="0"/>
        <w:ind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w:t>
      </w:r>
      <w:r>
        <w:rPr>
          <w:rFonts w:eastAsia="Times New Roman" w:cs="Times New Roman" w:ascii="Times New Roman" w:hAnsi="Times New Roman"/>
          <w:b/>
          <w:sz w:val="24"/>
          <w:szCs w:val="24"/>
          <w:lang w:val="sr-CS"/>
        </w:rPr>
        <w:t xml:space="preserve"> Дефинисање јасних критеријума који се користе у процесу процене ризика у Управи царина, њихово стално ажурирање, као и њихова компатибилност са системом процене ризика код инспекцијских орган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права царина је, у оквиру сарадње са Тржишном инспекцијом, у процедури усаглашавања Нацрта Протокола о сарадњи, па се, с тим у вези успостављају заједнички критеријуми за процену ризика. Такође се спроводи континуирана сарадња са тржишном инспекцијом у циљу сузбијања нелегалног промета нафте и нафтних деривата кроз поступак укрштања података оцарињења робе са подацима о маркираном гориву.</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2. </w:t>
      </w:r>
      <w:r>
        <w:rPr>
          <w:rFonts w:eastAsia="Times New Roman" w:cs="Times New Roman" w:ascii="Times New Roman" w:hAnsi="Times New Roman"/>
          <w:b/>
          <w:sz w:val="24"/>
          <w:szCs w:val="24"/>
          <w:lang w:val="sr-CS"/>
        </w:rPr>
        <w:t>Укључивање свих надлежних органа у рад Координационог тела и Оперативне радне групе за координацију интегрисаног управљања границом и јасно дефинисана динамика активности</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току су активности на изради Нацрта нове Стратегије интегрисаног управљања границом у Републици Србији. Рок за завршетак израде је 28. мај 2016. године. Новом Стратегијом биће уређен рад Координационог тела и оперативне радне груп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права царина наводи да је по одлуци Европске комисије ИПА 2016 опредељена за интегрисано управљање границом кроз Секторску буџетску подршку. Управа царина се кандидовала за ову помоћ пре свега за изградњу граничних прелаза Гостун и Ватин. Услов за добијање помоћи је израда и усвајање Стратегије и Акционог плана за интегрисано управљање границом. Први нацрт Стратегије достављен је Делегацији ЕУ 27. маја ове године а први коментари су веома позитивни. Тренутно се израђује Акциони план за интегрисано управљање границом. МУП руководи израдом ИБМ Стратегије и Акционог плана, као и израдом ИПА докумената. Управа царина континуирано сарађује са другим надлежним државним органима (МУП, Пореска управа, Управа за дуван...) у циљу сузбијања сиве економије и спречавања повреде пропис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 xml:space="preserve">Активност 3. </w:t>
      </w:r>
      <w:r>
        <w:rPr>
          <w:rFonts w:eastAsia="Times New Roman" w:cs="Times New Roman" w:ascii="Times New Roman" w:hAnsi="Times New Roman"/>
          <w:b/>
          <w:sz w:val="24"/>
          <w:szCs w:val="24"/>
          <w:lang w:val="sr-CS"/>
        </w:rPr>
        <w:t>Успостављање континуиране сарадње Координационог тела за интегрисано управљање границом и Координационе комисије</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У току су активности на изради Нацрта нове Стратегије интегрисаног управљања границом у Републици Србији. Рок за завршетак израде је 28. мај 2016. године. Новом Стратегијом  за интегрисано управљање границом у Републици Србији биће уређен рад Координациног тела за интегрисано управљање границом и Координационе комис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за рад, запошљавање, борачка и социјална питања сарадњу остварује преко Радне групе за јавно здравље и Радне групе за безбедност објекат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4.</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Спровођење пилота интегрисане контроле граничних прелаза</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Санитарна инспекција за гранична подручја пре 10-ак година склоњена је са граничних прелаза и послове граничне контроле приликом увоза хране, путника и пртљага у међународном саобраћају, као и возила у међународном саобраћају обавља у местима царињења а не на граничним прелазима, што представља велики проблем у примени општег закона у заштити становништва од заразних болест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ектор тржишне инспекције размењује информације са царинским органима по питању безбедности производа као и дневну комуникацију са подацима о  увозу нафтиних деривата ради праћења и контрола у области спречавања појаве нелегалног промета.</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једначавање праксе вредновања и даљег праћења царињене робе</w:t>
      </w:r>
    </w:p>
    <w:p>
      <w:pPr>
        <w:pStyle w:val="CommentText"/>
        <w:ind w:firstLine="720"/>
        <w:jc w:val="both"/>
        <w:rPr/>
      </w:pPr>
      <w:r>
        <w:rPr>
          <w:rFonts w:cs="Times New Roman" w:ascii="Times New Roman" w:hAnsi="Times New Roman"/>
          <w:sz w:val="24"/>
          <w:szCs w:val="24"/>
        </w:rPr>
        <w:t>Управа царина, преко својих организационих јединица/царинарница, у царинским поступцима континуирано спроводи активности у вези правилног вредновања робе, а у циљу уједначавања праксе, Управа царина, поред података о ценама поједине робе (каталози АМСС- за моторна возила, подаци о ценама производа од челика и подаци о ценама зелених банана), доставља и тумачења и објашњења која имају за циљ правилну и једнообразну  примену царинских прописа који се тичу царинског вреднов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6.</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ање уједначене праксе контроле порекла робе која се продаје на отвореним тржним центрима (пијаце и сл.) у поступку издавања продајних места (тезги), као и код продаје половних одевних предмета (тзв. „second hand”)</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трговине, туризма и </w:t>
      </w:r>
      <w:r>
        <w:rPr>
          <w:rFonts w:cs="Times New Roman" w:ascii="Times New Roman" w:hAnsi="Times New Roman"/>
          <w:sz w:val="24"/>
          <w:szCs w:val="24"/>
          <w:lang w:val="sr-CS"/>
        </w:rPr>
        <w:t>телекомуникација</w:t>
      </w:r>
      <w:r>
        <w:rPr>
          <w:rFonts w:eastAsia="Times New Roman" w:cs="Times New Roman" w:ascii="Times New Roman" w:hAnsi="Times New Roman"/>
          <w:sz w:val="24"/>
          <w:szCs w:val="24"/>
          <w:lang w:val="sr-CS"/>
        </w:rPr>
        <w:t xml:space="preserve"> је извршило анализу резултата инспекцијских надзора пијаца и ОТЦ-ова, која укључује и закључке и препоруке са бројних организованих састанака са представницима удружења организатора пијаца и удружења пијачних продаваца. Анализа ће бити основ за конкретизацију плана инспекцијских надзора пијаца. Урађена и јавно доступна, за потребе уједначене праксе контрола порекла робе на пијацама. 1. Контролна листа за контролу пијаца и 2. Контролна листа за опште услове за обављање трговине на мало у продајним објект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права царина је, у оквиру сарадње са Тржишном инспекцијом, у процедури усаглашавања нацрта Протокола о сарадњ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7.</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ање механизма за координацију активности и приоритизацију на сузбијању сиве економије на граничним прелазима</w:t>
      </w:r>
    </w:p>
    <w:p>
      <w:pPr>
        <w:pStyle w:val="Normal"/>
        <w:spacing w:lineRule="auto" w:line="240" w:before="0" w:after="0"/>
        <w:ind w:firstLine="720"/>
        <w:jc w:val="both"/>
        <w:rPr/>
      </w:pPr>
      <w:r>
        <w:rPr>
          <w:rFonts w:eastAsia="Times New Roman" w:cs="Times New Roman" w:ascii="Times New Roman" w:hAnsi="Times New Roman"/>
          <w:sz w:val="24"/>
          <w:szCs w:val="24"/>
          <w:lang w:val="sr-CS"/>
        </w:rPr>
        <w:t>Стратегијом интегрисаног управљања границом у Републици Србији ће бити уређен и овај механизам.</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ставници Управе царина учествовали су на састанцима са представницима основних граничних служби задужених за спровођење Стратегије интегрисаног управљања границом на тему планиране секторске буџетске подршке активностима органа који спроводе Стратегију.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зрада планског документа за заједнично деловање надлежних тела за критичне области/делатности/појавне облике сиве економије</w:t>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 xml:space="preserve">Активност 9. </w:t>
      </w:r>
      <w:r>
        <w:rPr>
          <w:rFonts w:cs="Times New Roman" w:ascii="Times New Roman" w:hAnsi="Times New Roman"/>
          <w:b/>
          <w:sz w:val="24"/>
          <w:szCs w:val="24"/>
        </w:rPr>
        <w:t>Боља контрола и превенција оснивања тзв. „перачких” и „фантом”</w:t>
      </w:r>
      <w:r>
        <w:rPr>
          <w:rFonts w:cs="Times New Roman" w:ascii="Times New Roman" w:hAnsi="Times New Roman"/>
          <w:b/>
          <w:sz w:val="24"/>
          <w:szCs w:val="24"/>
          <w:lang w:val="sr-CS"/>
        </w:rPr>
        <w:t xml:space="preserve"> </w:t>
      </w:r>
      <w:r>
        <w:rPr>
          <w:rFonts w:cs="Times New Roman" w:ascii="Times New Roman" w:hAnsi="Times New Roman"/>
          <w:b/>
          <w:sz w:val="24"/>
          <w:szCs w:val="24"/>
        </w:rPr>
        <w:t>предузећ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својен је Закон о централној евиденцији привремених ограничења права лица регистрованих у Агенцији за привредне регистре („Службени гласник РС”, број 112/15), који  једним делом уређује питање спровођења наведене активности.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реска управа наводи да је дат предлог Сектора пореске полиције за прецизније дефинисање одредби члана 26. ЗПППА, јер претходни предлог није у потпуности прихваћен. Дат је предлог за измену члана 29. ЗПППА да АПР не може извршити регистровање статусне промене и промене података које се односе на оснивача, који је истовремено оснивач и другог привредног субјекта коме је привремено одузет ПИБ до отклањања сметњи због којег је исти одузет. Инспектори Пореске полиције континуирано спроводе активности на откривању тзв. „перачких” и „фантом” предузећ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ивреде указује да, поред тога што је усвојен Закон о централној евиденцији привремених ограничења права лица регистрованих у Агенцији за привредне регистре („Службени гласник РС”, број 112/15), који у једном делу обухвата регулисање ове активности, у овом извештајном периоду је тачка 1.5. реализована тако што је Централна евиденција започела са радом 1. јуна 2016. године и обухвата мере према лицима којима је одузет ПИБ.</w:t>
      </w:r>
    </w:p>
    <w:p>
      <w:pPr>
        <w:pStyle w:val="Normal"/>
        <w:spacing w:lineRule="auto" w:line="240" w:before="0" w:after="0"/>
        <w:ind w:firstLine="720"/>
        <w:rPr>
          <w:rFonts w:ascii="Times New Roman" w:hAnsi="Times New Roman" w:cs="Times New Roman"/>
          <w:b/>
          <w:b/>
          <w:color w:val="548DD4"/>
          <w:sz w:val="24"/>
          <w:szCs w:val="24"/>
          <w:u w:val="single"/>
          <w:lang w:val="sr-CS"/>
        </w:rPr>
      </w:pPr>
      <w:r>
        <w:rPr>
          <w:rFonts w:cs="Times New Roman" w:ascii="Times New Roman" w:hAnsi="Times New Roman"/>
          <w:b/>
          <w:color w:val="548DD4"/>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6. Успостављање уједначене политике санкционисања сиве економ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з ову меру је као почетна вредност наведено да је проценат решених предмета у 2013. години износио 47%, док је циљана вредност (проценат решених предмета) у 2017. години 55%.</w:t>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1. Спроведена анализа казнених мера у секторским прописима и изречених казн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авде наводи да ће у наредном периоду бити предузете мере у циљу реализације наведене активности. С тим у вези, у плану је одржавање састанака са представницима одговарајућих ресорних министарстава ради идентификације и пописивања релевантних секторских прописа у циљу спровођења анализе и следствене измене пропис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за рад, запошљавање, борачка и социјална питања ова анализа се врши у оквиру измена и допуна Закона о социјалној заштити.</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2. Усклађивање секторских прописа у складу са извршеном анализом сразмерности и целисходности изречених казни</w:t>
      </w:r>
    </w:p>
    <w:p>
      <w:pPr>
        <w:pStyle w:val="Normal"/>
        <w:spacing w:lineRule="auto" w:line="240" w:before="0" w:after="0"/>
        <w:ind w:firstLine="720"/>
        <w:jc w:val="both"/>
        <w:rPr/>
      </w:pPr>
      <w:r>
        <w:rPr>
          <w:rFonts w:eastAsia="Times New Roman" w:cs="Times New Roman" w:ascii="Times New Roman" w:hAnsi="Times New Roman"/>
          <w:sz w:val="24"/>
          <w:szCs w:val="24"/>
          <w:lang w:val="sr-CS"/>
        </w:rPr>
        <w:t>Министарство правде наводи да ће у наредном периоду бити предузете мере у циљу реализације наведене активности. С тим у вези, у плану је одржавање састанака са представницима одговарајућих ресорних министарстава ради идентификације и пописивања релевантних секторских прописа у циљу спровођења анализе и следствене измене прописа.</w:t>
      </w:r>
    </w:p>
    <w:p>
      <w:pPr>
        <w:pStyle w:val="Normal"/>
        <w:spacing w:lineRule="auto" w:line="240" w:before="0" w:after="0"/>
        <w:ind w:firstLine="72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ind w:firstLine="720"/>
        <w:rPr/>
      </w:pPr>
      <w:r>
        <w:rPr>
          <w:rFonts w:cs="Times New Roman" w:ascii="Times New Roman" w:hAnsi="Times New Roman"/>
          <w:b/>
          <w:sz w:val="24"/>
          <w:szCs w:val="24"/>
          <w:u w:val="single"/>
          <w:lang w:val="sr-CS"/>
        </w:rPr>
        <w:t>Мера 1.7. Унапређење система евиденције о зарадама и доприносима запослених</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2014. години </w:t>
      </w:r>
      <w:r>
        <w:rPr>
          <w:rFonts w:cs="Times New Roman" w:ascii="Times New Roman" w:hAnsi="Times New Roman"/>
          <w:sz w:val="24"/>
          <w:szCs w:val="24"/>
          <w:lang w:val="sr-CS" w:eastAsia="sr-Latn-CS"/>
        </w:rPr>
        <w:t>у 30.226 извршених инспекцијских надзора установљено је 5.831 лице на фактичком раду (непријављено лице). Спровођењем ове мере циљ је да се до краја 2017. године број утврђених непријављених радника смањи за 20%.</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1.</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Ревизија система пријаве и евидентирања запослених</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Републички фонд за пензијско и инвалидско осигурање и Централни регистар обавезног социјалног осигурања наводе да су решењем Министра финансија именовани чланови Радне групе за измену Закона о Централном регистру обавезног социјалног осигурањ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с обзиром да је рок за подношње пријаве на обавезно социјално осигурање прописан Законом о Централном регистр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Одржани су први састанци Радне групе и с тим у вези очекује се наставак рада на изради Нацрта закона о изменама и допунама Закон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Министарство здравља образовало је Радну групу за израду текста Закона о здравственом осигурању, у чијем раду представници Републичког фонда за здравствено осигурање активно учествују. Израда акта је у завршној фази. Предлог да се пријава запосленог радника врши један дан пре ступања на рад новозапосленог лица, разматраће се на радној групи, као и друга решења која ће олакшати пословање и смањити или скратити постојеће процедур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Министарству за рад, запошљавање, борачка и социјална питања у току је рад на изради Закона о изменама и допунама Закона о пензијском и инвалидском осигурању</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xml:space="preserve"> које ће обухватити и одговарајуће законско решење у вези са пријавом запосленог на осигурањ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ао подршка пријављивања запослених, у контроли евидентирања промета преко фискалних каса обавезан сегмент је провера радно-правног статуса затечених лица у објекту и предузимање мера из надлежности Пореске управ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Омогућити размену података између пословних банака и Пореске управе (у даљем тексту : ПУ)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змена података између Пореске управе и Централног регистра обавезног социјалног осигурања</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CS"/>
        </w:rPr>
        <w:t xml:space="preserve"> као и између Централног регистра и организација обавезног социјалног осигурања (РФПИО, РФЗО, НСЗ) регулиса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су важећим Законом о </w:t>
      </w:r>
      <w:r>
        <w:rPr>
          <w:rFonts w:eastAsia="Times New Roman" w:cs="Times New Roman" w:ascii="Times New Roman" w:hAnsi="Times New Roman"/>
          <w:sz w:val="24"/>
          <w:szCs w:val="24"/>
          <w:lang w:val="sr-RS"/>
        </w:rPr>
        <w:t xml:space="preserve">Централном регистру обавезног социјалног осигурања. У јануару месецу 2016. године успостављена је размена података између Пореске управе и Централног регистра и у току је финализација (на техничком нивоу) размене података између Централног регистра и </w:t>
      </w:r>
      <w:r>
        <w:rPr>
          <w:rFonts w:eastAsia="Times New Roman" w:cs="Times New Roman" w:ascii="Times New Roman" w:hAnsi="Times New Roman"/>
          <w:sz w:val="24"/>
          <w:szCs w:val="24"/>
          <w:lang w:val="sr-CS"/>
        </w:rPr>
        <w:t>организација обавезног социјалног осигурања (РФПИО, РФЗО, НСЗ).</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епублички фонд за здравствено осигурање размењује податке о обвезницима уплате доприноса за обавезно здравствено осигурање и о уплаћеним доприносима са ЦРОСО и Пореском управом. Не размењује податке са пословним банкама. </w:t>
      </w:r>
    </w:p>
    <w:p>
      <w:pPr>
        <w:pStyle w:val="Normal"/>
        <w:spacing w:lineRule="auto" w:line="240" w:before="0" w:after="0"/>
        <w:ind w:firstLine="72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CS"/>
        </w:rPr>
        <w:t xml:space="preserve">У вези спровођења ове активност </w:t>
      </w:r>
      <w:r>
        <w:rPr>
          <w:rFonts w:eastAsia="Times New Roman" w:cs="Times New Roman" w:ascii="Times New Roman" w:hAnsi="Times New Roman"/>
          <w:sz w:val="24"/>
          <w:szCs w:val="24"/>
          <w:lang w:val="sr-RS"/>
        </w:rPr>
        <w:t>Републички фонд за пензијско и инвалидско осигурање наводи да је р</w:t>
      </w:r>
      <w:r>
        <w:rPr>
          <w:rFonts w:eastAsia="Times New Roman" w:cs="Times New Roman" w:ascii="Times New Roman" w:hAnsi="Times New Roman"/>
          <w:sz w:val="24"/>
          <w:szCs w:val="24"/>
          <w:lang w:val="sr-CS"/>
        </w:rPr>
        <w:t xml:space="preserve">азмена података о основицама доприноса за ПИО, обрачунатим и плаћеним доприносима, између ПУ, ЦРОСО и РФ ПИО регулисана Законом о </w:t>
      </w:r>
      <w:r>
        <w:rPr>
          <w:rFonts w:eastAsia="Times New Roman" w:cs="Times New Roman" w:ascii="Times New Roman" w:hAnsi="Times New Roman"/>
          <w:sz w:val="24"/>
          <w:szCs w:val="24"/>
          <w:lang w:val="sr-RS"/>
        </w:rPr>
        <w:t>Централном регистру обавезног социјалног осигурања. У току  је финализација (на техничком нивоу) размене података између ЦРОСО и РФ ПИО.</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вези спровођења наведене активности, Министарство за рад, запошљавање, борачка и социјална питања наводи да ће се Законом о изменама и допунама Закона о пензијском и инвалидском осигурању, чија је израда у току, уредити и питање размене података о зарадама, порезима и доприносима између надлежних организација. С тим у вези, такође напомињу да је у току рад на изради Нацрта закона о изменама и допунама Закона о централном регистру обавезног социјалног осигурања, па би, с обзиром на предмет регулисања, рад на овим изменама и допунама требало да се одвија упоредо са изменама и допунама Закона о пензијском и инвалидском осигурању. Осим тога, у току је фаза тестирања имплементарног техничког решења за размену података између ПУ, ЦРОСО и организација обавезног социјалног осигурања.</w:t>
      </w:r>
    </w:p>
    <w:p>
      <w:pPr>
        <w:pStyle w:val="Normal"/>
        <w:spacing w:lineRule="auto" w:line="240" w:before="0" w:after="0"/>
        <w:ind w:firstLine="720"/>
        <w:jc w:val="both"/>
        <w:rPr>
          <w:rFonts w:ascii="Times New Roman" w:hAnsi="Times New Roman" w:eastAsia="Times New Roman" w:cs="Times New Roman"/>
          <w:b/>
          <w:b/>
          <w:color w:val="548DD4"/>
          <w:sz w:val="24"/>
          <w:szCs w:val="24"/>
          <w:lang w:val="sr-RS"/>
        </w:rPr>
      </w:pPr>
      <w:r>
        <w:rPr>
          <w:rFonts w:eastAsia="Times New Roman" w:cs="Times New Roman" w:ascii="Times New Roman" w:hAnsi="Times New Roman"/>
          <w:b/>
          <w:color w:val="548DD4"/>
          <w:sz w:val="24"/>
          <w:szCs w:val="24"/>
          <w:lang w:val="sr-RS"/>
        </w:rPr>
      </w:r>
    </w:p>
    <w:p>
      <w:pPr>
        <w:pStyle w:val="Normal"/>
        <w:spacing w:lineRule="auto" w:line="240" w:before="0" w:after="0"/>
        <w:ind w:firstLine="72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Активност 3. Успостављање механизма за ефикаснију пријаву сезонских радника</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 xml:space="preserve">Имајући у виду сложеност успостављања система ваучера, који захтева измене више прописа у области пореза и доприноса, као и обавезног социјалног осигурања, формирана је </w:t>
      </w:r>
      <w:r>
        <w:rPr>
          <w:rFonts w:cs="Times New Roman" w:ascii="Times New Roman" w:hAnsi="Times New Roman"/>
          <w:bCs/>
          <w:sz w:val="24"/>
          <w:szCs w:val="24"/>
          <w:lang w:val="sr-CS"/>
        </w:rPr>
        <w:t>Радна група за припрему Нацрта закона о ваучерима за обављање сезонских послова</w:t>
      </w:r>
      <w:r>
        <w:rPr>
          <w:rFonts w:cs="Times New Roman" w:ascii="Times New Roman" w:hAnsi="Times New Roman"/>
          <w:bCs/>
          <w:sz w:val="24"/>
          <w:szCs w:val="24"/>
        </w:rPr>
        <w:t>.</w:t>
      </w:r>
      <w:r>
        <w:rPr>
          <w:rFonts w:cs="Times New Roman" w:ascii="Times New Roman" w:hAnsi="Times New Roman"/>
          <w:bCs/>
          <w:sz w:val="24"/>
          <w:szCs w:val="24"/>
          <w:lang w:val="sr-CS"/>
        </w:rPr>
        <w:t xml:space="preserve"> У Радну групу су укључена сва релевантна министарства: Министарство финансија, Министарство здравља, Министарство пољопривреде и заштите животне средине, Министарство грађевинарства, саобраћаја и инфраструктуре, Министарство трговине, туризма и телекомуникација, организације обавезног социјалног осигурања (РФЗО, РФПИО, НСЗ), Централни регистар обавезног социјалног осигурања, Привредна комора Србије и социјални партнери репрезентативни на републичком нивоу (СССС, УГС Независност и УПС). Одржан је један састанак радне групе и у току је израда радне верзије Нацрта закон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НАЛЕД </w:t>
      </w:r>
      <w:r>
        <w:rPr>
          <w:rFonts w:eastAsia="Times New Roman" w:cs="Times New Roman" w:ascii="Times New Roman" w:hAnsi="Times New Roman"/>
          <w:sz w:val="24"/>
          <w:szCs w:val="24"/>
          <w:lang w:val="sr-RS"/>
        </w:rPr>
        <w:t xml:space="preserve">је </w:t>
      </w:r>
      <w:r>
        <w:rPr>
          <w:rFonts w:eastAsia="Times New Roman" w:cs="Times New Roman" w:ascii="Times New Roman" w:hAnsi="Times New Roman"/>
          <w:sz w:val="24"/>
          <w:szCs w:val="24"/>
        </w:rPr>
        <w:t>организ</w:t>
      </w:r>
      <w:r>
        <w:rPr>
          <w:rFonts w:eastAsia="Times New Roman" w:cs="Times New Roman" w:ascii="Times New Roman" w:hAnsi="Times New Roman"/>
          <w:sz w:val="24"/>
          <w:szCs w:val="24"/>
          <w:lang w:val="sr-RS"/>
        </w:rPr>
        <w:t xml:space="preserve">овао </w:t>
      </w:r>
      <w:r>
        <w:rPr>
          <w:rFonts w:eastAsia="Times New Roman" w:cs="Times New Roman" w:ascii="Times New Roman" w:hAnsi="Times New Roman"/>
          <w:sz w:val="24"/>
          <w:szCs w:val="24"/>
        </w:rPr>
        <w:t xml:space="preserve"> у периоду од 28. јуна до 1. јула 2016. </w:t>
      </w:r>
      <w:r>
        <w:rPr>
          <w:rFonts w:eastAsia="Times New Roman" w:cs="Times New Roman" w:ascii="Times New Roman" w:hAnsi="Times New Roman"/>
          <w:sz w:val="24"/>
          <w:szCs w:val="24"/>
          <w:lang w:val="sr-RS"/>
        </w:rPr>
        <w:t xml:space="preserve">тродневну </w:t>
      </w:r>
      <w:r>
        <w:rPr>
          <w:rFonts w:eastAsia="Times New Roman" w:cs="Times New Roman" w:ascii="Times New Roman" w:hAnsi="Times New Roman"/>
          <w:sz w:val="24"/>
          <w:szCs w:val="24"/>
        </w:rPr>
        <w:t xml:space="preserve">студијску посету Загребу са циљем упознавања са системом евидентирања сезонских радника у сектору пољопривреде и другим мерама усмереним на смањење неформалне запослености и сиве економије уопште. </w:t>
      </w:r>
      <w:r>
        <w:rPr>
          <w:rFonts w:eastAsia="Times New Roman" w:cs="Times New Roman" w:ascii="Times New Roman" w:hAnsi="Times New Roman"/>
          <w:sz w:val="24"/>
          <w:szCs w:val="24"/>
          <w:lang w:val="sr-RS"/>
        </w:rPr>
        <w:t>О</w:t>
      </w:r>
      <w:r>
        <w:rPr>
          <w:rFonts w:eastAsia="Times New Roman" w:cs="Times New Roman" w:ascii="Times New Roman" w:hAnsi="Times New Roman"/>
          <w:sz w:val="24"/>
          <w:szCs w:val="24"/>
        </w:rPr>
        <w:t>држа</w:t>
      </w:r>
      <w:r>
        <w:rPr>
          <w:rFonts w:eastAsia="Times New Roman" w:cs="Times New Roman" w:ascii="Times New Roman" w:hAnsi="Times New Roman"/>
          <w:sz w:val="24"/>
          <w:szCs w:val="24"/>
          <w:lang w:val="sr-RS"/>
        </w:rPr>
        <w:t>ни су</w:t>
      </w:r>
      <w:r>
        <w:rPr>
          <w:rFonts w:eastAsia="Times New Roman" w:cs="Times New Roman" w:ascii="Times New Roman" w:hAnsi="Times New Roman"/>
          <w:sz w:val="24"/>
          <w:szCs w:val="24"/>
        </w:rPr>
        <w:t xml:space="preserve"> састан</w:t>
      </w:r>
      <w:r>
        <w:rPr>
          <w:rFonts w:eastAsia="Times New Roman" w:cs="Times New Roman" w:ascii="Times New Roman" w:hAnsi="Times New Roman"/>
          <w:sz w:val="24"/>
          <w:szCs w:val="24"/>
          <w:lang w:val="sr-RS"/>
        </w:rPr>
        <w:t>ци</w:t>
      </w:r>
      <w:r>
        <w:rPr>
          <w:rFonts w:eastAsia="Times New Roman" w:cs="Times New Roman" w:ascii="Times New Roman" w:hAnsi="Times New Roman"/>
          <w:sz w:val="24"/>
          <w:szCs w:val="24"/>
        </w:rPr>
        <w:t xml:space="preserve"> са релевантним представницима хрватских државних органа и привред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рпска делегација састала се </w:t>
      </w:r>
      <w:r>
        <w:rPr>
          <w:rFonts w:eastAsia="Times New Roman" w:cs="Times New Roman" w:ascii="Times New Roman" w:hAnsi="Times New Roman"/>
          <w:sz w:val="24"/>
          <w:szCs w:val="24"/>
        </w:rPr>
        <w:t>са Министарством рада и мировинскога сустава, Хрватским заводом за запошљавање, Министарством пољопривреде, Финансијском агенцијом, Министарством финансија, Порезном управом, компанијама из сектора пољопривре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Поред </w:t>
      </w:r>
      <w:r>
        <w:rPr>
          <w:rFonts w:eastAsia="Times New Roman" w:cs="Times New Roman" w:ascii="Times New Roman" w:hAnsi="Times New Roman"/>
          <w:sz w:val="24"/>
          <w:szCs w:val="24"/>
          <w:lang w:val="sr-RS"/>
        </w:rPr>
        <w:t>НАЛЕ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српску делегацију чинили су </w:t>
      </w:r>
      <w:r>
        <w:rPr>
          <w:rFonts w:eastAsia="Times New Roman" w:cs="Times New Roman" w:ascii="Times New Roman" w:hAnsi="Times New Roman"/>
          <w:sz w:val="24"/>
          <w:szCs w:val="24"/>
        </w:rPr>
        <w:t xml:space="preserve">представници Скупштинског одбора за пољопривреду, Министарства за рад, запошљавање, борачка и социјална питања, Министарства пољопривреде, Пореске управе, Града Сремска Митровица, Националне службе за запошљвање, </w:t>
      </w:r>
      <w:r>
        <w:rPr>
          <w:rFonts w:eastAsia="Times New Roman" w:cs="Times New Roman" w:ascii="Times New Roman" w:hAnsi="Times New Roman"/>
          <w:sz w:val="24"/>
          <w:szCs w:val="24"/>
          <w:lang w:val="sr-RS"/>
        </w:rPr>
        <w:t xml:space="preserve">РСЈП, ЦРОСО, </w:t>
      </w:r>
      <w:r>
        <w:rPr>
          <w:rFonts w:eastAsia="Times New Roman" w:cs="Times New Roman" w:ascii="Times New Roman" w:hAnsi="Times New Roman"/>
          <w:sz w:val="24"/>
          <w:szCs w:val="24"/>
        </w:rPr>
        <w:t>представници компанија из сектора пољопривреде и представници медија.</w:t>
      </w:r>
    </w:p>
    <w:p>
      <w:pPr>
        <w:pStyle w:val="Normal"/>
        <w:spacing w:lineRule="auto" w:line="240" w:before="0" w:after="0"/>
        <w:ind w:firstLine="720"/>
        <w:jc w:val="both"/>
        <w:rPr>
          <w:rFonts w:ascii="Times New Roman" w:hAnsi="Times New Roman" w:eastAsia="Times New Roman" w:cs="Times New Roman"/>
          <w:b/>
          <w:b/>
          <w:iCs/>
          <w:sz w:val="24"/>
          <w:szCs w:val="24"/>
          <w:lang w:val="sr-CS" w:eastAsia="sr-Latn-CS"/>
        </w:rPr>
      </w:pPr>
      <w:r>
        <w:rPr>
          <w:rFonts w:eastAsia="Times New Roman" w:cs="Times New Roman" w:ascii="Times New Roman" w:hAnsi="Times New Roman"/>
          <w:b/>
          <w:iCs/>
          <w:sz w:val="24"/>
          <w:szCs w:val="24"/>
          <w:lang w:val="sr-CS" w:eastAsia="sr-Latn-CS"/>
        </w:rPr>
      </w:r>
    </w:p>
    <w:p>
      <w:pPr>
        <w:pStyle w:val="Normal"/>
        <w:spacing w:lineRule="auto" w:line="240" w:before="0" w:after="0"/>
        <w:ind w:firstLine="720"/>
        <w:jc w:val="both"/>
        <w:rPr>
          <w:rFonts w:ascii="Times New Roman" w:hAnsi="Times New Roman" w:cs="Times New Roman"/>
          <w:b/>
          <w:b/>
          <w:iCs/>
          <w:sz w:val="24"/>
          <w:szCs w:val="24"/>
          <w:lang w:val="sr-CS" w:eastAsia="sr-Latn-CS"/>
        </w:rPr>
      </w:pPr>
      <w:r>
        <w:rPr>
          <w:rFonts w:cs="Times New Roman" w:ascii="Times New Roman" w:hAnsi="Times New Roman"/>
          <w:b/>
          <w:iCs/>
          <w:sz w:val="24"/>
          <w:szCs w:val="24"/>
          <w:lang w:val="sr-CS" w:eastAsia="sr-Latn-CS"/>
        </w:rPr>
        <w:t>•</w:t>
      </w:r>
      <w:r>
        <w:rPr>
          <w:rFonts w:eastAsia="Times New Roman" w:cs="Times New Roman" w:ascii="Times New Roman" w:hAnsi="Times New Roman"/>
          <w:b/>
          <w:iCs/>
          <w:sz w:val="24"/>
          <w:szCs w:val="24"/>
          <w:lang w:val="sr-CS" w:eastAsia="sr-Latn-CS"/>
        </w:rPr>
        <w:t xml:space="preserve"> </w:t>
      </w:r>
      <w:r>
        <w:rPr>
          <w:rFonts w:cs="Times New Roman" w:ascii="Times New Roman" w:hAnsi="Times New Roman"/>
          <w:b/>
          <w:iCs/>
          <w:sz w:val="24"/>
          <w:szCs w:val="24"/>
          <w:lang w:val="sr-CS" w:eastAsia="sr-Latn-CS"/>
        </w:rPr>
        <w:t>Активност 4.</w:t>
      </w:r>
      <w:r>
        <w:rPr>
          <w:rFonts w:cs="Times New Roman" w:ascii="Times New Roman" w:hAnsi="Times New Roman"/>
          <w:sz w:val="24"/>
          <w:szCs w:val="24"/>
          <w:lang w:val="sr-CS" w:eastAsia="sr-Latn-CS"/>
        </w:rPr>
        <w:t xml:space="preserve"> </w:t>
      </w:r>
      <w:r>
        <w:rPr>
          <w:rFonts w:cs="Times New Roman" w:ascii="Times New Roman" w:hAnsi="Times New Roman"/>
          <w:b/>
          <w:iCs/>
          <w:sz w:val="24"/>
          <w:szCs w:val="24"/>
          <w:lang w:val="sr-CS" w:eastAsia="sr-Latn-CS"/>
        </w:rPr>
        <w:t>Плански сузбити сиву економију која се манифестује кроз рад на црно радно способних лица која су корисници права на новчану помоћ</w:t>
      </w:r>
    </w:p>
    <w:p>
      <w:pPr>
        <w:pStyle w:val="Normal"/>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iCs/>
          <w:sz w:val="24"/>
          <w:szCs w:val="24"/>
          <w:lang w:val="sr-CS" w:eastAsia="sr-Latn-CS"/>
        </w:rPr>
        <w:t>Један од показатеља учинка у спровођењу ове активности јесте д</w:t>
      </w:r>
      <w:r>
        <w:rPr>
          <w:rFonts w:eastAsia="Times New Roman" w:cs="Times New Roman" w:ascii="Times New Roman" w:hAnsi="Times New Roman"/>
          <w:sz w:val="24"/>
          <w:szCs w:val="24"/>
          <w:lang w:val="sr-CS"/>
        </w:rPr>
        <w:t xml:space="preserve">онет план, којим је уређено да радно способна лица – корисници права на новчану помоћ, имају обавезу евидентирања у Националној служби за запошљавање (у даљем тексту: НСЗ), како би се предузеле активности на њиховом запошљавању, односно да НСЗ спроводи програме усавршавања ових лица, ради ефикаснијег укључивања у процес рада, односно да је уведена обавеза редовног јављања корисника новчане помоћи НСЗ-у. С тим у вези, </w:t>
      </w:r>
      <w:r>
        <w:rPr>
          <w:rFonts w:cs="Times New Roman" w:ascii="Times New Roman" w:hAnsi="Times New Roman"/>
          <w:iCs/>
          <w:sz w:val="24"/>
          <w:szCs w:val="24"/>
          <w:lang w:val="sr-CS" w:eastAsia="sr-Latn-CS"/>
        </w:rPr>
        <w:t>Министарство за рад, запошљавање, борачка и социјална питања наводи да је п</w:t>
      </w:r>
      <w:r>
        <w:rPr>
          <w:rFonts w:cs="Times New Roman" w:ascii="Times New Roman" w:hAnsi="Times New Roman"/>
          <w:sz w:val="24"/>
          <w:szCs w:val="24"/>
          <w:lang w:val="sr-CS" w:eastAsia="sr-Latn-CS"/>
        </w:rPr>
        <w:t xml:space="preserve">остојећим прописима о социјалној заштити већ уређено да је претходни услов за остваривање права на новчану социјалну помоћ да су лица пријављена на евиденцију Националне службе за запошљавање као незапослена. Такође, сходно прописима о запошљавању, ова категорија је препозната као теже запошљива категорија незапослених која има приоритет приликом укључивања у мере активне политике запошљавања. </w:t>
      </w:r>
    </w:p>
    <w:p>
      <w:pPr>
        <w:pStyle w:val="Normal"/>
        <w:spacing w:lineRule="auto" w:line="240" w:before="0" w:after="0"/>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1.8. Унапређење надзора над делатностима за чије је обављање потребна лицен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ивност 1. Анализа стања у области, идентификовање свих издавалаца лиценци и броја носилаца лиценци, дефинисана је као активност Министарства привред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нистарство привреде наводи да се врши усаглашавање активности са Радном групом за спровођење активности у циљу успостављања јединственог јавног регистра административних процедура и осталих услова пословања, с обзиром да се неке од њих поклапају, а у циљу рационалног обављања посл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Извод из Регистра лиценцираних пружалаца услуга социјалне заштите објављен је на званичној интернет презентацији Министарства</w:t>
      </w:r>
      <w:r>
        <w:rPr>
          <w:rFonts w:cs="Times New Roman" w:ascii="Times New Roman" w:hAnsi="Times New Roman"/>
          <w:sz w:val="24"/>
          <w:szCs w:val="24"/>
          <w:lang w:val="sr-CS"/>
        </w:rPr>
        <w:t xml:space="preserve"> за рад, запошљавање, борачка и социјална питања</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en-US"/>
        </w:rPr>
        <w:tab/>
      </w:r>
    </w:p>
    <w:p>
      <w:pPr>
        <w:pStyle w:val="Normal"/>
        <w:spacing w:lineRule="auto" w:line="240" w:before="0" w:after="0"/>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2.</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ити јавно доступну базу података о издаваоцима и носиоцима лиценци</w:t>
      </w:r>
    </w:p>
    <w:p>
      <w:pPr>
        <w:pStyle w:val="Normal"/>
        <w:spacing w:lineRule="auto" w:line="240" w:before="0" w:after="0"/>
        <w:ind w:firstLine="720"/>
        <w:rPr/>
      </w:pPr>
      <w:r>
        <w:rPr>
          <w:rFonts w:eastAsia="Times New Roman" w:cs="Times New Roman" w:ascii="Times New Roman" w:hAnsi="Times New Roman"/>
          <w:sz w:val="24"/>
          <w:szCs w:val="24"/>
          <w:lang w:val="sr-CS"/>
        </w:rPr>
        <w:t>Активност је предвиђена за 2017. годин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Извод из Регистра лиценцираних пружалаца услуга социјалне заштите објављен је на званичној интернет презентацији Министарства</w:t>
      </w:r>
      <w:r>
        <w:rPr>
          <w:rFonts w:cs="Times New Roman" w:ascii="Times New Roman" w:hAnsi="Times New Roman"/>
          <w:sz w:val="24"/>
          <w:szCs w:val="24"/>
          <w:lang w:val="sr-CS"/>
        </w:rPr>
        <w:t xml:space="preserve"> за рад, запошљавање, борачка и социјална питања</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 Успостављање механизама за подизање одговорности издавалаца лиценци и праћења испуњености услова за поседовање лиценц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Министарств</w:t>
      </w:r>
      <w:r>
        <w:rPr>
          <w:rFonts w:cs="Times New Roman" w:ascii="Times New Roman" w:hAnsi="Times New Roman"/>
          <w:sz w:val="24"/>
          <w:szCs w:val="24"/>
          <w:lang w:val="sr-CS"/>
        </w:rPr>
        <w:t>о за рад, запошљавање, борачка и социјална питања истиче да наведено представља редован посао инспекције социјалне заштите</w:t>
      </w:r>
      <w:r>
        <w:rPr>
          <w:rFonts w:cs="Times New Roman" w:ascii="Times New Roman" w:hAnsi="Times New Roman"/>
          <w:sz w:val="20"/>
          <w:szCs w:val="20"/>
        </w:rPr>
        <w:t>.</w:t>
      </w:r>
    </w:p>
    <w:p>
      <w:pPr>
        <w:pStyle w:val="Normal"/>
        <w:spacing w:lineRule="auto" w:line="240" w:before="0" w:after="0"/>
        <w:ind w:firstLine="72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ЕБАН ЦИЉ 2: УНАПРЕЂЕЊЕ ФУНКЦИОНИСАЊ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СКАЛНОГ СИСТЕ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2.1. Стимулисање поштовања прописа и подстицаји превођењу сиве економије у легалне токове</w:t>
      </w:r>
    </w:p>
    <w:p>
      <w:pPr>
        <w:pStyle w:val="Normal"/>
        <w:spacing w:lineRule="auto" w:line="240" w:before="0" w:after="0"/>
        <w:ind w:firstLine="720"/>
        <w:jc w:val="both"/>
        <w:rPr/>
      </w:pPr>
      <w:r>
        <w:rPr>
          <w:rFonts w:cs="Times New Roman" w:ascii="Times New Roman" w:hAnsi="Times New Roman"/>
          <w:sz w:val="24"/>
          <w:szCs w:val="24"/>
          <w:lang w:val="sr-CS"/>
        </w:rPr>
        <w:t>По тренутним показатељима, учешће неформално запослених у укупној запослености у четвртом кварталу 2014. године износило је 24%. Спровођењем активности везаних за меру стимулисања поштовања прописа и подстицајима превођењу сиве економије у легалне токове, учешће неформално запослених у укупној запослености до краја 2017. године ће износити 17%.</w:t>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зрада Плана фискалних мера за стимулисање запошљавањ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Ради спровођења ове активности потребно је израдити План фискалних мера за стимулисање запошљавања са препорукама и изменити прописе којим би се увеле одређене стимулативне мере и размотреним евентуалним изменама висине неопорезивог износа зарада у складу са новим законом који уређује питања финансирања локалних самоуправа. С тим у вези, НАЛЕД је доставио Министарству финансија упоредну анализу </w:t>
      </w:r>
      <w:r>
        <w:rPr>
          <w:rFonts w:eastAsia="Times New Roman" w:cs="Times New Roman" w:ascii="Times New Roman" w:hAnsi="Times New Roman"/>
          <w:sz w:val="24"/>
          <w:szCs w:val="24"/>
          <w:lang w:val="sr-RS"/>
        </w:rPr>
        <w:t>система опорезивања</w:t>
      </w:r>
      <w:r>
        <w:rPr>
          <w:rFonts w:eastAsia="Times New Roman" w:cs="Times New Roman" w:ascii="Times New Roman" w:hAnsi="Times New Roman"/>
          <w:sz w:val="24"/>
          <w:szCs w:val="24"/>
          <w:lang w:val="sr-CS"/>
        </w:rPr>
        <w:t xml:space="preserve"> зарада са предлозима, израђену 2013. године, која може послужити као полазна основа за израду плана којим ће се реформисати систем опорезивања зара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2. Усклађивање рокова за измирење пореских обавеза (регистрованих и нерегистрованих субјекат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ст је реализована од стране Министарства финансија (Закон је измењен на начин предвиђен у индикатор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члан 129а, став 4. Закона о пореском поступку и пореској администрацији</w:t>
      </w:r>
      <w:r>
        <w:rPr>
          <w:rFonts w:eastAsia="Times New Roman" w:cs="Times New Roman" w:ascii="Times New Roman" w:hAnsi="Times New Roman"/>
          <w:sz w:val="24"/>
          <w:szCs w:val="24"/>
          <w:lang w:val="sr-CS"/>
        </w:rPr>
        <w:t>). Наиме, прописан је рок од 15 дана за плаћање пореских обавеза и посебан рок за регистрацију нерегистрованог субјек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вођење пореских олакшица током прве године пословања привредним друштвима и предузетницима</w:t>
      </w:r>
    </w:p>
    <w:p>
      <w:pPr>
        <w:pStyle w:val="Normal"/>
        <w:spacing w:lineRule="auto" w:line="240" w:before="0" w:after="0"/>
        <w:ind w:firstLine="72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t>/</w:t>
      </w:r>
    </w:p>
    <w:p>
      <w:pPr>
        <w:pStyle w:val="Normal"/>
        <w:spacing w:lineRule="auto" w:line="240" w:before="0" w:after="0"/>
        <w:ind w:firstLine="720"/>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4.</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вођење олакшица током прве године пословања привредним друштвима и предузетницима при утврђивању висине непореских намет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Републички секретаријат за јавне политике је у претходном периоду, заједно са стручњацима Светске банке, Фондације за развој економске науке и Тима за социјалн</w:t>
      </w:r>
      <w:r>
        <w:rPr>
          <w:rFonts w:eastAsia="Times New Roman" w:cs="Times New Roman" w:ascii="Times New Roman" w:hAnsi="Times New Roman"/>
          <w:sz w:val="24"/>
          <w:szCs w:val="24"/>
          <w:lang w:val="sr-Latn-BA"/>
        </w:rPr>
        <w:t>o</w:t>
      </w:r>
      <w:r>
        <w:rPr>
          <w:rFonts w:eastAsia="Times New Roman" w:cs="Times New Roman" w:ascii="Times New Roman" w:hAnsi="Times New Roman"/>
          <w:sz w:val="24"/>
          <w:szCs w:val="24"/>
          <w:lang w:val="sr-RS"/>
        </w:rPr>
        <w:t xml:space="preserve"> укључивање и смањење сиромаштва, спровео анализу утицаја одређених пореских намета на кретање тржишта рада, у формалном и неформалном сектору. Обављена анализа је објављена у виду студије под називом „Неформална запосленост у Србији – Анализа резултата и опција политика са стране понуде радне снаге”. </w:t>
      </w:r>
      <w:r>
        <w:rPr>
          <w:rFonts w:eastAsia="Times New Roman" w:cs="Times New Roman" w:ascii="Times New Roman" w:hAnsi="Times New Roman"/>
          <w:sz w:val="24"/>
          <w:szCs w:val="24"/>
          <w:lang w:val="sr-CS"/>
        </w:rPr>
        <w:t xml:space="preserve">РСЈП ће у спровођењу своје надлежности приликом давања мишљења на Анализу ефеката прописа упућивати предлагачима на потребу спровођења ове активности. </w:t>
      </w:r>
    </w:p>
    <w:p>
      <w:pPr>
        <w:pStyle w:val="Normal"/>
        <w:spacing w:lineRule="auto" w:line="240" w:before="0" w:after="0"/>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вођење пореских олакшица за предузетнике који из статуса незапосленог почињу са обављањем делатности</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w:t>
      </w:r>
    </w:p>
    <w:p>
      <w:pPr>
        <w:pStyle w:val="Normal"/>
        <w:spacing w:lineRule="auto" w:line="240" w:before="0" w:after="0"/>
        <w:ind w:firstLine="72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2.2. Унапређење правичности у фискалној политиц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2014. је утврђено процентуално учешће укупне добровољне наплате пореза у укупном пореском приходу процењене у буџету Републике Србије 85%. Спровођењем мере би процентуално учешће укупне добровољне наплате пореза у укупним пореским приходима процењеним у буџету Републике Србије за 2017. године очекивано требало да износи 87%.</w:t>
      </w:r>
    </w:p>
    <w:p>
      <w:pPr>
        <w:pStyle w:val="Normal"/>
        <w:spacing w:lineRule="auto" w:line="240" w:before="0" w:after="0"/>
        <w:ind w:firstLine="72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1. </w:t>
      </w:r>
      <w:r>
        <w:rPr>
          <w:rFonts w:eastAsia="Times New Roman" w:cs="Times New Roman" w:ascii="Times New Roman" w:hAnsi="Times New Roman"/>
          <w:b/>
          <w:sz w:val="24"/>
          <w:szCs w:val="24"/>
          <w:lang w:val="sr-CS"/>
        </w:rPr>
        <w:t>Успоставити листу привредних субјеката који уредно измирују пореске обавезе и послују у складу са законом – „Бела листа”</w:t>
      </w:r>
    </w:p>
    <w:p>
      <w:pPr>
        <w:pStyle w:val="Normal"/>
        <w:spacing w:lineRule="auto" w:line="240" w:before="0" w:after="0"/>
        <w:ind w:firstLine="720"/>
        <w:jc w:val="both"/>
        <w:rPr>
          <w:rFonts w:ascii="Times New Roman" w:hAnsi="Times New Roman" w:cs="Times New Roman"/>
          <w:b/>
          <w:b/>
          <w:sz w:val="24"/>
          <w:szCs w:val="24"/>
          <w:u w:val="single"/>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2.</w:t>
      </w:r>
      <w:r>
        <w:rPr>
          <w:rFonts w:eastAsia="Times New Roman" w:cs="Times New Roman" w:ascii="Times New Roman" w:hAnsi="Times New Roman"/>
          <w:b/>
          <w:sz w:val="24"/>
          <w:szCs w:val="24"/>
          <w:lang w:val="sr-CS"/>
        </w:rPr>
        <w:t xml:space="preserve"> Увођење олакшица у пословању за привредне субјекте која су на листи редовних платиша</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Индикатор за спровођење ове активности јесте измена прописа којима се прописује краћи рок за повраћај ПДВ -  аутоматска примена поједностављених царинских поступака, ослобађање од достављања средстава обезбеђења у царинским поступцима, као и у поступцима са акцизном робом. У вези спровођења активности, НАЛЕД  је Министарству финансија предложио увођење система тзв. „Беле листе”, која се примењује у Летонији, и с тим у вези очекује одговор и даљи рад на спровођењу ове актив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3. </w:t>
      </w:r>
      <w:r>
        <w:rPr>
          <w:rFonts w:eastAsia="Times New Roman" w:cs="Times New Roman" w:ascii="Times New Roman" w:hAnsi="Times New Roman"/>
          <w:b/>
          <w:sz w:val="24"/>
          <w:szCs w:val="24"/>
          <w:lang w:val="sr-CS"/>
        </w:rPr>
        <w:t>Увођење механизама за непосредну комуникацију редовних платиша са органима државне управе</w:t>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RS"/>
        </w:rPr>
        <w:t>Пореска управа је успоставила механизам/корисничко упутство, софтверска подршка редовног обавештавања пореског обвезника о успешно поднетој (електронским путем) пореској пријави, и уплатном рачуну на који треба да се уплати пореска обавез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4.</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одстицање пројеката групног увођења интегрисаних система управљања и унапређења квалитета и конкурентности у ланцима снабдевања привредних субјекат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би се активност спровела потребно је успоставити најмање два система ланца логистике, добављача и партнера у којима је основ за укључивање легално пословање са интерном контролом на основу стандарда управљања квалитетом, заштитом животне средине и заштитом здравља и безбедности на раду. НАЛЕД је промовисао наведену активност међу својим члановима.</w:t>
      </w:r>
    </w:p>
    <w:p>
      <w:pPr>
        <w:pStyle w:val="Normal"/>
        <w:spacing w:lineRule="auto" w:line="240" w:before="0" w:after="0"/>
        <w:ind w:firstLine="482"/>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Привредна комора Србије сукцесивно одржава састанке ланца снабдевања и међународних компанија са српским привредним друштвима, која могу бити њихови добављачи. На тај начин се отвара могућност да српске компаније пласирају своје производе, повећавају своје капацитете, уводе савремене технолошке процесе, применом европских стандарда унапређују квалитет својих производа и јачају своју конкурентност. Састанци у ПКС за домаћа МСПД организовани су са следећим компанијама: </w:t>
      </w:r>
      <w:r>
        <w:rPr>
          <w:rFonts w:eastAsia="Times New Roman" w:cs="Times New Roman" w:ascii="Times New Roman" w:hAnsi="Times New Roman"/>
          <w:sz w:val="24"/>
          <w:szCs w:val="24"/>
          <w:lang w:val="en-US"/>
        </w:rPr>
        <w:t>Simens</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Metro</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cash</w:t>
      </w:r>
      <w:r>
        <w:rPr>
          <w:rFonts w:eastAsia="Times New Roman" w:cs="Times New Roman" w:ascii="Times New Roman" w:hAnsi="Times New Roman"/>
          <w:sz w:val="24"/>
          <w:szCs w:val="24"/>
          <w:lang w:val="sr-CS"/>
        </w:rPr>
        <w:t>&amp;</w:t>
      </w:r>
      <w:r>
        <w:rPr>
          <w:rFonts w:eastAsia="Times New Roman" w:cs="Times New Roman" w:ascii="Times New Roman" w:hAnsi="Times New Roman"/>
          <w:sz w:val="24"/>
          <w:szCs w:val="24"/>
          <w:lang w:val="en-US"/>
        </w:rPr>
        <w:t>Carry</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Srbi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Delez</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Srbi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Er</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Srbija</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en-US"/>
        </w:rPr>
        <w:t>Magna</w:t>
      </w:r>
      <w:r>
        <w:rPr>
          <w:rFonts w:eastAsia="Times New Roman" w:cs="Times New Roman" w:ascii="Times New Roman" w:hAnsi="Times New Roman"/>
          <w:sz w:val="24"/>
          <w:szCs w:val="24"/>
          <w:lang w:val="sr-CS"/>
        </w:rPr>
        <w:t xml:space="preserve">, 11 руских трговинских ланаца, компаније из Немачке, Аустрије и Холандије за куповину воћа и поврћа. Осим тога, одржан је и семинар „Почетак примене система енергетског менаџмента у свим секторима потрошње енергије у РС и обавезе будућих обвезника система”. Потписан је споразум о сарадњи са сертификационим телом СГС са циљем унапређења контакта са пословном заједницом и удружењима на едукацији привредника и ширењу свести о значају стандарда квалитета за свакодневно пословање, као и на подизању и унапређењу система управљања квалитетом у оквиру јединственог коморског система Србије.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инистарство привреде у извештају наводи активности Института за стандардизацију Србије: 1. Одржавање семинара и курсева из области система менаџмента за различите привредне субјекте у циљу подизања свести учесника о значају стандарда из области система менаџмента и објашњавању вредности ових система; 2. ИСС такође издаје публикације и промотивни материјал о системима менаџмента као и збирке стандарда</w:t>
      </w:r>
      <w:r>
        <w:rPr>
          <w:rFonts w:eastAsia="Times New Roman" w:cs="Times New Roman" w:ascii="Times New Roman" w:hAnsi="Times New Roman"/>
          <w:color w:val="FF0000"/>
          <w:sz w:val="24"/>
          <w:szCs w:val="24"/>
          <w:lang w:val="sr-CS"/>
        </w:rPr>
        <w:t>,</w:t>
      </w:r>
      <w:r>
        <w:rPr>
          <w:rFonts w:eastAsia="Times New Roman" w:cs="Times New Roman" w:ascii="Times New Roman" w:hAnsi="Times New Roman"/>
          <w:sz w:val="24"/>
          <w:szCs w:val="24"/>
          <w:lang w:val="sr-CS"/>
        </w:rPr>
        <w:t xml:space="preserve"> на тај начин стандарди постају знатно доступнији корисницима; 3. ИСС је у свој ценовник увео низ попуста на своје производе и услуге за мала и средња предузећа. Такође им је омогућен и много лакши приступ раду комисијама ИСС-а, информисаности и сл.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48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Активност 5.</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тврђивање механизама за стимулацију редовних платиша у процедурама јавних набавки</w:t>
      </w:r>
    </w:p>
    <w:p>
      <w:pPr>
        <w:pStyle w:val="Normal"/>
        <w:spacing w:lineRule="auto" w:line="240" w:before="0" w:after="0"/>
        <w:ind w:firstLine="482"/>
        <w:jc w:val="both"/>
        <w:rPr/>
      </w:pP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lang w:val="sr-RS"/>
        </w:rPr>
        <w:t>ренутни законски оквир у области јавних набавки у складу је са предложеном активношћу и индик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Ово питање регулисано је </w:t>
      </w:r>
      <w:r>
        <w:rPr>
          <w:rFonts w:eastAsia="Times New Roman" w:cs="Times New Roman" w:ascii="Times New Roman" w:hAnsi="Times New Roman"/>
          <w:sz w:val="24"/>
          <w:szCs w:val="24"/>
          <w:lang w:val="sr-RS"/>
        </w:rPr>
        <w:t xml:space="preserve">чланом 75. став 1. тачка 4) и став 2. Закона о јавним набавкама („ Службени гласник РС”, бр. 124/12, 15/15 и 68/15 – у даљем тексту: ЗЈН), којим је прописана обавеза за сваког понуђача да у поступку јавне набавке докаже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те да изричито наведе да је поштовао обавезе које произлазе из важећих прописа о заштити на раду, запошљавању и условима ра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pBdr>
          <w:top w:val="single" w:sz="4" w:space="1" w:color="FFFFFF"/>
          <w:left w:val="single" w:sz="4" w:space="0" w:color="FFFFFF"/>
          <w:bottom w:val="single" w:sz="4" w:space="1" w:color="FFFFFF"/>
          <w:right w:val="single" w:sz="4" w:space="1" w:color="FFFFFF"/>
        </w:pBdr>
        <w:tabs>
          <w:tab w:val="clear" w:pos="720"/>
          <w:tab w:val="left" w:pos="871" w:leader="none"/>
          <w:tab w:val="left" w:pos="4219" w:leader="none"/>
          <w:tab w:val="left" w:pos="6582" w:leader="none"/>
          <w:tab w:val="left" w:pos="8945" w:leader="none"/>
          <w:tab w:val="left" w:pos="11308" w:leader="none"/>
        </w:tabs>
        <w:spacing w:lineRule="auto" w:line="240" w:before="0" w:after="0"/>
        <w:jc w:val="both"/>
        <w:rPr/>
      </w:pPr>
      <w:r>
        <w:rPr>
          <w:rFonts w:cs="Times New Roman" w:ascii="Times New Roman" w:hAnsi="Times New Roman"/>
          <w:b/>
          <w:sz w:val="24"/>
          <w:szCs w:val="24"/>
          <w:lang w:val="sr-CS"/>
        </w:rPr>
        <w:tab/>
        <w:t>• Активност 6.</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Унапређење система надлежног тела у поступцима јавних набавки </w:t>
      </w:r>
    </w:p>
    <w:p>
      <w:pPr>
        <w:pStyle w:val="Normal"/>
        <w:pBdr>
          <w:top w:val="single" w:sz="4" w:space="1" w:color="FFFFFF"/>
          <w:left w:val="single" w:sz="4" w:space="0" w:color="FFFFFF"/>
          <w:bottom w:val="single" w:sz="4" w:space="1" w:color="FFFFFF"/>
          <w:right w:val="single" w:sz="4" w:space="1" w:color="FFFFFF"/>
        </w:pBdr>
        <w:tabs>
          <w:tab w:val="clear" w:pos="720"/>
          <w:tab w:val="left" w:pos="871" w:leader="none"/>
          <w:tab w:val="left" w:pos="4219" w:leader="none"/>
          <w:tab w:val="left" w:pos="6582" w:leader="none"/>
          <w:tab w:val="left" w:pos="8945" w:leader="none"/>
          <w:tab w:val="left" w:pos="11308"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ab/>
        <w:t>Индикатор подразумева измену Закона о јавним набавкама којим би се регулисала обавеза Републичке комисије за заштиту права у поступцима јавних набавки (у даљем тексту: Републичка комисија) да изврши оцену доказа о испуњености услова. Предложена активност и припадајући индикатор нису адекватно дефинисани, и према наводима Управе за јавне набавке, нису у складу с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надлежностима и улогом коју Републичка комисија има у систему јавних набавки. Наиме, у систему јавних набавки, обавеза је сваког наручиоца да у самом поступку јавне набавке утврди испуњеност свих услова од стране свих понуђача који су поднели понуду како обавезних услова тако и додатних услова захтеваних конкурсном документацијом. С друге стране, </w:t>
      </w:r>
      <w:r>
        <w:rPr>
          <w:rFonts w:eastAsia="Times New Roman" w:cs="Times New Roman" w:ascii="Times New Roman" w:hAnsi="Times New Roman"/>
          <w:sz w:val="24"/>
          <w:szCs w:val="24"/>
          <w:lang w:val="sr-CS"/>
        </w:rPr>
        <w:t xml:space="preserve">Републичка комисија одлучује о захтевима за заштиту права у складу са </w:t>
      </w:r>
      <w:r>
        <w:rPr>
          <w:rFonts w:eastAsia="Times New Roman" w:cs="Times New Roman" w:ascii="Times New Roman" w:hAnsi="Times New Roman"/>
          <w:sz w:val="24"/>
          <w:szCs w:val="24"/>
          <w:lang w:val="sr-RS"/>
        </w:rPr>
        <w:t xml:space="preserve">чланом 139. Закона о јавним набавкама, а сваки понуђач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 може да поднесе захтев за заштиту права. С обзиром да се годишње у Републици Србији закључи приближно </w:t>
      </w:r>
      <w:r>
        <w:rPr>
          <w:rFonts w:eastAsia="Times New Roman" w:cs="Times New Roman" w:ascii="Times New Roman" w:hAnsi="Times New Roman"/>
          <w:sz w:val="24"/>
          <w:szCs w:val="24"/>
          <w:lang w:eastAsia="sr-Latn-RS"/>
        </w:rPr>
        <w:t>10</w:t>
      </w:r>
      <w:r>
        <w:rPr>
          <w:rFonts w:eastAsia="Times New Roman" w:cs="Times New Roman" w:ascii="Times New Roman" w:hAnsi="Times New Roman"/>
          <w:sz w:val="24"/>
          <w:szCs w:val="24"/>
          <w:lang w:val="sr-ME" w:eastAsia="sr-Latn-RS"/>
        </w:rPr>
        <w:t>5</w:t>
      </w:r>
      <w:r>
        <w:rPr>
          <w:rFonts w:eastAsia="Times New Roman" w:cs="Times New Roman" w:ascii="Times New Roman" w:hAnsi="Times New Roman"/>
          <w:sz w:val="24"/>
          <w:szCs w:val="24"/>
          <w:lang w:eastAsia="sr-Latn-RS"/>
        </w:rPr>
        <w:t>.</w:t>
      </w:r>
      <w:r>
        <w:rPr>
          <w:rFonts w:eastAsia="Times New Roman" w:cs="Times New Roman" w:ascii="Times New Roman" w:hAnsi="Times New Roman"/>
          <w:sz w:val="24"/>
          <w:szCs w:val="24"/>
          <w:lang w:val="sr-ME" w:eastAsia="sr-Latn-RS"/>
        </w:rPr>
        <w:t>000</w:t>
      </w:r>
      <w:r>
        <w:rPr>
          <w:rFonts w:eastAsia="Times New Roman" w:cs="Times New Roman" w:ascii="Times New Roman" w:hAnsi="Times New Roman"/>
          <w:sz w:val="24"/>
          <w:szCs w:val="24"/>
          <w:lang w:val="sr-RS"/>
        </w:rPr>
        <w:t xml:space="preserve"> уговора, Републичка комисија није надлежна нити може бити у могућности да по службеној дужности утврђује испуњеност услова од стране свих понуђача у сваком спроведеном поступку, већ то врши само у случају подношења захтева за заштиту права који се тиче испуњености услова.</w:t>
      </w:r>
    </w:p>
    <w:p>
      <w:pPr>
        <w:pStyle w:val="Normal"/>
        <w:pBdr>
          <w:top w:val="single" w:sz="4" w:space="1" w:color="FFFFFF"/>
          <w:left w:val="single" w:sz="4" w:space="0" w:color="FFFFFF"/>
          <w:bottom w:val="single" w:sz="4" w:space="1" w:color="FFFFFF"/>
          <w:right w:val="single" w:sz="4" w:space="1" w:color="FFFFFF"/>
        </w:pBdr>
        <w:tabs>
          <w:tab w:val="clear" w:pos="720"/>
          <w:tab w:val="left" w:pos="871" w:leader="none"/>
          <w:tab w:val="left" w:pos="4219" w:leader="none"/>
          <w:tab w:val="left" w:pos="6582" w:leader="none"/>
          <w:tab w:val="left" w:pos="8945" w:leader="none"/>
          <w:tab w:val="left" w:pos="11308" w:leader="none"/>
        </w:tabs>
        <w:spacing w:lineRule="auto" w:line="240" w:before="0" w:after="0"/>
        <w:jc w:val="both"/>
        <w:rPr>
          <w:rFonts w:ascii="Times New Roman" w:hAnsi="Times New Roman" w:cs="Times New Roman"/>
          <w:color w:val="548DD4"/>
          <w:sz w:val="24"/>
          <w:szCs w:val="24"/>
          <w:lang w:val="sr-CS"/>
        </w:rPr>
      </w:pPr>
      <w:r>
        <w:rPr>
          <w:rFonts w:eastAsia="Times New Roman" w:cs="Times New Roman" w:ascii="Times New Roman" w:hAnsi="Times New Roman"/>
          <w:sz w:val="24"/>
          <w:szCs w:val="24"/>
          <w:lang w:val="sr-RS"/>
        </w:rPr>
        <w:tab/>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2.3. Унапређење система фискализације</w:t>
      </w:r>
    </w:p>
    <w:p>
      <w:pPr>
        <w:pStyle w:val="Normal"/>
        <w:spacing w:lineRule="auto" w:line="240" w:before="0" w:after="0"/>
        <w:ind w:firstLine="720"/>
        <w:jc w:val="both"/>
        <w:rPr>
          <w:rFonts w:ascii="Times New Roman" w:hAnsi="Times New Roman" w:cs="Times New Roman"/>
          <w:color w:val="548DD4"/>
          <w:sz w:val="24"/>
          <w:szCs w:val="24"/>
          <w:lang w:val="sr-CS"/>
        </w:rPr>
      </w:pPr>
      <w:r>
        <w:rPr>
          <w:rFonts w:cs="Times New Roman" w:ascii="Times New Roman" w:hAnsi="Times New Roman"/>
          <w:sz w:val="24"/>
          <w:szCs w:val="24"/>
          <w:lang w:val="sr-CS" w:eastAsia="sr-Latn-CS"/>
        </w:rPr>
        <w:t>Број делатности из области, грана и група класификације, изузет је од обавезе евидентирања промета преко фискалне касе у складу са одредбама Уредбе о одређивању делатности код чијег обављања не постоји обавеза евидентирања промета преко фискалне касе („Службени гласник РС”, бр. 61/10, 101/10, 94/11, 83/12, 59/13 и 100/14) – 2015. година. Спровођење мере би требало да доведе до смањења броја делатности изузетих од обавезе евидентирања промета преко фискалне касе, а у складу са одредбама закона којим се уређује класификација делатности до краја 2017. године.</w:t>
      </w:r>
    </w:p>
    <w:p>
      <w:pPr>
        <w:pStyle w:val="Normal"/>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jc w:val="both"/>
        <w:rPr/>
      </w:pPr>
      <w:r>
        <w:rPr>
          <w:rFonts w:cs="Times New Roman" w:ascii="Times New Roman" w:hAnsi="Times New Roman"/>
          <w:color w:val="548DD4"/>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тврђивање полазних основа за измену система фискализације и предлога проширења обухвата фискализациј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мају месецу 2016. године завршни</w:t>
      </w:r>
      <w:r>
        <w:rPr>
          <w:rFonts w:cs="Times New Roman" w:ascii="Times New Roman" w:hAnsi="Times New Roman"/>
          <w:sz w:val="24"/>
          <w:szCs w:val="24"/>
          <w:lang w:val="en-US"/>
        </w:rPr>
        <w:t xml:space="preserve"> je </w:t>
      </w:r>
      <w:r>
        <w:rPr>
          <w:rFonts w:cs="Times New Roman" w:ascii="Times New Roman" w:hAnsi="Times New Roman"/>
          <w:sz w:val="24"/>
          <w:szCs w:val="24"/>
          <w:lang w:val="sr-RS"/>
        </w:rPr>
        <w:t xml:space="preserve">рад Радне групе за унапређење система фискализације у Републици Србији, која је усвојила Извештај Радне групе о унапређењу система фискализације у Републици Србији, </w:t>
      </w:r>
      <w:r>
        <w:rPr>
          <w:rFonts w:cs="Times New Roman" w:ascii="Times New Roman" w:hAnsi="Times New Roman"/>
          <w:sz w:val="24"/>
          <w:szCs w:val="24"/>
          <w:lang w:val="sr-CS"/>
        </w:rPr>
        <w:t>кроз сагледавање функционалних и техничких карактеристика фискализације, трошкова с тим у вези, као и анализа потреба за проширењем обухвата фискализације. Саставни део наведеног Извештаја је</w:t>
      </w:r>
      <w:r>
        <w:rPr>
          <w:rFonts w:eastAsia="+mn-ea"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документ о Циљевима унапређења фискализације у Републици Србији, као и документ </w:t>
      </w:r>
      <w:r>
        <w:rPr>
          <w:rFonts w:cs="Times New Roman" w:ascii="Times New Roman" w:hAnsi="Times New Roman"/>
          <w:sz w:val="24"/>
          <w:szCs w:val="24"/>
          <w:lang w:val="sr-CS"/>
        </w:rPr>
        <w:t>Функционале карактеристике фискализације у Републици Србији, који као прилог чине део овог Извештаја.</w:t>
      </w:r>
    </w:p>
    <w:p>
      <w:pPr>
        <w:pStyle w:val="Normal"/>
        <w:spacing w:lineRule="auto" w:line="240" w:before="0" w:after="0"/>
        <w:jc w:val="both"/>
        <w:rPr>
          <w:rFonts w:ascii="Times New Roman" w:hAnsi="Times New Roman" w:cs="Times New Roman"/>
          <w:strike/>
          <w:color w:val="548DD4"/>
          <w:sz w:val="24"/>
          <w:szCs w:val="24"/>
          <w:lang w:val="sr-CS"/>
        </w:rPr>
      </w:pPr>
      <w:r>
        <w:rPr>
          <w:rFonts w:cs="Times New Roman" w:ascii="Times New Roman" w:hAnsi="Times New Roman"/>
          <w:strike/>
          <w:color w:val="548DD4"/>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Активност 2.</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роширење обухвата фискализациј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ст је предвиђена за 2017. годину, те у првом и другом кварталу 2016. године нису предузимане конкретне радње на њеном спровође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0"/>
          <w:szCs w:val="20"/>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напређење система фискализације у складу са резултатима анализе ефеката и препорукама Радне групе за унапређење система фискализације</w:t>
      </w:r>
    </w:p>
    <w:p>
      <w:pPr>
        <w:pStyle w:val="Normal"/>
        <w:spacing w:lineRule="auto" w:line="240" w:before="0" w:after="0"/>
        <w:ind w:firstLine="720"/>
        <w:jc w:val="both"/>
        <w:rPr/>
      </w:pPr>
      <w:r>
        <w:rPr>
          <w:rFonts w:eastAsia="Times New Roman" w:cs="Times New Roman" w:ascii="Times New Roman" w:hAnsi="Times New Roman"/>
          <w:sz w:val="24"/>
          <w:szCs w:val="24"/>
          <w:lang w:val="sr-CS"/>
        </w:rPr>
        <w:t>Републички секретаријат за јавне политике је припремио прелиминарну анализу у области фикализације и могућности њеног унапређења, коју је предао Радној групи за унапређење система фискализације у Републици Србији, како би могла да је унапреди и искористи у циљу реализације својих задатака. У сачињавању прелиминарне анализе је учествовао НАЛЕД, мапирајући постојеће стање и трошкове са становишта привреде и у организовању састанака РСЈП са привредницима.</w:t>
      </w:r>
    </w:p>
    <w:p>
      <w:pPr>
        <w:pStyle w:val="Normal"/>
        <w:spacing w:lineRule="auto" w:line="240" w:before="0" w:after="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4.</w:t>
      </w:r>
      <w:r>
        <w:rPr>
          <w:rFonts w:eastAsia="Times New Roman" w:cs="Times New Roman" w:ascii="Times New Roman" w:hAnsi="Times New Roman"/>
          <w:color w:val="548DD4"/>
          <w:sz w:val="24"/>
          <w:szCs w:val="24"/>
          <w:lang w:val="sr-CS"/>
        </w:rPr>
        <w:t xml:space="preserve"> </w:t>
      </w:r>
      <w:r>
        <w:rPr>
          <w:rFonts w:eastAsia="Times New Roman" w:cs="Times New Roman" w:ascii="Times New Roman" w:hAnsi="Times New Roman"/>
          <w:b/>
          <w:sz w:val="24"/>
          <w:szCs w:val="24"/>
          <w:lang w:val="sr-CS"/>
        </w:rPr>
        <w:t>Спровођење подстицања имплементације унапређеног система фискализације, као и електронског плаћања (безготовинског плаћ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С</w:t>
      </w:r>
      <w:r>
        <w:rPr>
          <w:rFonts w:cs="Times New Roman" w:ascii="Times New Roman" w:hAnsi="Times New Roman"/>
          <w:sz w:val="24"/>
          <w:szCs w:val="24"/>
          <w:lang w:val="sr-CS"/>
        </w:rPr>
        <w:t>ачињен је Извештај Радне групе за унапређење система фискализације у Републици Србији, кроз сагледавање функционалних и техничких карактеристика фискализације, трошкова с тим у вези, као и анализа потреба за проширењем обухвата  фискализације, којим је дата препорука о начину унапређења фискализације у Републици Србији. С тим у вези, увођење оnline начина преношења података из фискалне касе обвезника евидентирања промета преко фискалне касе на сервер Пореске управе није предуслов за систем унапређења фискализације Републике Србије. Такође, у циљу</w:t>
      </w: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имплементације унапређеног система фискализације, министар надлежан за послове финансија</w:t>
      </w:r>
      <w:r>
        <w:rPr>
          <w:rFonts w:cs="Times New Roman" w:ascii="Times New Roman" w:hAnsi="Times New Roman"/>
          <w:sz w:val="24"/>
          <w:szCs w:val="24"/>
          <w:lang w:val="ru-RU"/>
        </w:rPr>
        <w:t xml:space="preserve"> образовао је Радну групу за припрему </w:t>
      </w:r>
      <w:r>
        <w:rPr>
          <w:rFonts w:cs="Times New Roman" w:ascii="Times New Roman" w:hAnsi="Times New Roman"/>
          <w:sz w:val="24"/>
          <w:szCs w:val="24"/>
          <w:lang w:val="sr-RS"/>
        </w:rPr>
        <w:t xml:space="preserve">новелираног </w:t>
      </w:r>
      <w:r>
        <w:rPr>
          <w:rFonts w:cs="Times New Roman" w:ascii="Times New Roman" w:hAnsi="Times New Roman"/>
          <w:sz w:val="24"/>
          <w:szCs w:val="24"/>
          <w:lang w:val="ru-RU"/>
        </w:rPr>
        <w:t>текста радне верзије Нацрта закона о фискалним касама и подзаконских аката из наведене области.</w:t>
      </w:r>
      <w:r>
        <w:rPr>
          <w:rFonts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СЕБАН ЦИЉ 3: СМАЊЕЊЕ АДМИНИСТРАТИВНОГ</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ТЕРЕЋЕЊА ЗА ПРИВРЕДУ И ГРАЂАН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3.1. Успостављање јавног регистра непореских намет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 овом тренутку не постоји јавни регистар непореских намета. Спровођењем мере се жели, између осталог, успоставити јавни регистар непореских намета са унетим свим наметима до краја 2017.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Спровођење анализе непореских намета и њихова класификациј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У припреми је израда Радне верзије Нацрта закона о накнадама за коришћење јавних добара, </w:t>
      </w:r>
      <w:r>
        <w:rPr>
          <w:rFonts w:cs="Times New Roman" w:ascii="Times New Roman" w:hAnsi="Times New Roman"/>
          <w:sz w:val="24"/>
          <w:szCs w:val="24"/>
        </w:rPr>
        <w:t xml:space="preserve">којим </w:t>
      </w:r>
      <w:r>
        <w:rPr>
          <w:rFonts w:cs="Times New Roman" w:ascii="Times New Roman" w:hAnsi="Times New Roman"/>
          <w:sz w:val="24"/>
          <w:szCs w:val="24"/>
          <w:lang w:val="sr-RS"/>
        </w:rPr>
        <w:t>ће бити</w:t>
      </w:r>
      <w:r>
        <w:rPr>
          <w:rFonts w:cs="Times New Roman" w:ascii="Times New Roman" w:hAnsi="Times New Roman"/>
          <w:sz w:val="24"/>
          <w:szCs w:val="24"/>
        </w:rPr>
        <w:t xml:space="preserve"> обухваћене све накнаде које се плаћају по основу коришћења јавн</w:t>
      </w:r>
      <w:r>
        <w:rPr>
          <w:rFonts w:cs="Times New Roman" w:ascii="Times New Roman" w:hAnsi="Times New Roman"/>
          <w:sz w:val="24"/>
          <w:szCs w:val="24"/>
          <w:lang w:val="sr-RS"/>
        </w:rPr>
        <w:t>их</w:t>
      </w:r>
      <w:r>
        <w:rPr>
          <w:rFonts w:cs="Times New Roman" w:ascii="Times New Roman" w:hAnsi="Times New Roman"/>
          <w:sz w:val="24"/>
          <w:szCs w:val="24"/>
        </w:rPr>
        <w:t xml:space="preserve"> доб</w:t>
      </w:r>
      <w:r>
        <w:rPr>
          <w:rFonts w:cs="Times New Roman" w:ascii="Times New Roman" w:hAnsi="Times New Roman"/>
          <w:sz w:val="24"/>
          <w:szCs w:val="24"/>
          <w:lang w:val="sr-RS"/>
        </w:rPr>
        <w:t>а</w:t>
      </w:r>
      <w:r>
        <w:rPr>
          <w:rFonts w:cs="Times New Roman" w:ascii="Times New Roman" w:hAnsi="Times New Roman"/>
          <w:sz w:val="24"/>
          <w:szCs w:val="24"/>
        </w:rPr>
        <w:t>р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CS" w:eastAsia="en-US"/>
        </w:rPr>
        <w:t xml:space="preserve">врсте накнада по областима, обвезник, висина, односно елементи за утврђивање висине накнада, начин утврђивања и плаћања, припадност прихода, </w:t>
      </w:r>
      <w:r>
        <w:rPr>
          <w:rFonts w:cs="Times New Roman" w:ascii="Times New Roman" w:hAnsi="Times New Roman"/>
          <w:sz w:val="24"/>
          <w:szCs w:val="24"/>
        </w:rPr>
        <w:t>као и надлежност за контролу и наплату</w:t>
      </w:r>
      <w:r>
        <w:rPr>
          <w:rFonts w:cs="Times New Roman" w:ascii="Times New Roman" w:hAnsi="Times New Roman"/>
          <w:sz w:val="24"/>
          <w:szCs w:val="24"/>
          <w:lang w:val="sr-CS" w:eastAsia="en-US"/>
        </w:rPr>
        <w:t xml:space="preserve">. На овај начин ће се </w:t>
      </w:r>
      <w:r>
        <w:rPr>
          <w:rFonts w:eastAsia="Times New Roman" w:cs="Times New Roman" w:ascii="Times New Roman" w:hAnsi="Times New Roman"/>
          <w:sz w:val="24"/>
          <w:szCs w:val="24"/>
          <w:lang w:val="sr-CS"/>
        </w:rPr>
        <w:t>установити намети парафискалне природе, које је потребно укинути или измени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Републички секретаријат за јавне политике је </w:t>
      </w:r>
      <w:r>
        <w:rPr>
          <w:rFonts w:cs="Times New Roman" w:ascii="Times New Roman" w:hAnsi="Times New Roman"/>
          <w:sz w:val="24"/>
          <w:szCs w:val="24"/>
          <w:lang w:val="sr-RS"/>
        </w:rPr>
        <w:t>започео попис непореских намета као део Пројекта за успостављање јединственог јавног регистра административних поступака и осталих услова пословања, а који ће бити значајан за утврђивање списка свих такси и накнада и других намет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Активност 2. </w:t>
      </w:r>
      <w:r>
        <w:rPr>
          <w:rFonts w:eastAsia="Times New Roman" w:cs="Times New Roman" w:ascii="Times New Roman" w:hAnsi="Times New Roman"/>
          <w:b/>
          <w:sz w:val="24"/>
          <w:szCs w:val="24"/>
          <w:lang w:val="sr-CS"/>
        </w:rPr>
        <w:t xml:space="preserve">Смањење броја парафискалних намет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отребно је донети</w:t>
      </w:r>
      <w:r>
        <w:rPr>
          <w:rFonts w:eastAsia="Times New Roman" w:cs="Times New Roman" w:ascii="Times New Roman" w:hAnsi="Times New Roman"/>
          <w:sz w:val="24"/>
          <w:szCs w:val="24"/>
          <w:lang w:val="sr-CS"/>
        </w:rPr>
        <w:t xml:space="preserve"> акт Владе којим се налаже укидање парафискалних намета за које је анализом утврђено неоправдано постојање. У првом и другом кварталу нису спровођене активности на испуњењу наведеног циља, а и ова активност је словљена Активношћу 1.</w:t>
      </w:r>
    </w:p>
    <w:p>
      <w:pPr>
        <w:pStyle w:val="Normal"/>
        <w:spacing w:lineRule="auto" w:line="240" w:before="0" w:after="0"/>
        <w:jc w:val="both"/>
        <w:rPr>
          <w:rFonts w:ascii="Times New Roman" w:hAnsi="Times New Roman" w:cs="Times New Roman"/>
          <w:b/>
          <w:b/>
          <w:color w:val="548DD4"/>
          <w:sz w:val="24"/>
          <w:szCs w:val="24"/>
          <w:lang w:val="sr-CS"/>
        </w:rPr>
      </w:pPr>
      <w:r>
        <w:rPr>
          <w:rFonts w:cs="Times New Roman" w:ascii="Times New Roman" w:hAnsi="Times New Roman"/>
          <w:b/>
          <w:color w:val="548DD4"/>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3. </w:t>
      </w:r>
      <w:r>
        <w:rPr>
          <w:rFonts w:eastAsia="Times New Roman" w:cs="Times New Roman" w:ascii="Times New Roman" w:hAnsi="Times New Roman"/>
          <w:b/>
          <w:sz w:val="24"/>
          <w:szCs w:val="24"/>
          <w:lang w:val="sr-CS"/>
        </w:rPr>
        <w:t>Успостављање ефикаснијег система наплате и система расподеле непореских прихода</w:t>
      </w:r>
    </w:p>
    <w:p>
      <w:pPr>
        <w:pStyle w:val="Normal"/>
        <w:spacing w:lineRule="auto" w:line="240" w:before="0" w:after="0"/>
        <w:ind w:firstLine="720"/>
        <w:jc w:val="both"/>
        <w:rPr/>
      </w:pPr>
      <w:r>
        <w:rPr>
          <w:rFonts w:eastAsia="Times New Roman" w:cs="Times New Roman" w:ascii="Times New Roman" w:hAnsi="Times New Roman"/>
          <w:sz w:val="24"/>
          <w:szCs w:val="24"/>
          <w:lang w:val="sr-CS"/>
        </w:rPr>
        <w:t>Ради спровођења ове активности потребно је израдити анализу и методологију обрачуна и расподеле непореских прихода. Радна група Министарства финансија ради на изради одрживог модела наплате и расподеле непореских прихо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4. Утврђивање јавног регистра непореских намета</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sz w:val="24"/>
          <w:szCs w:val="24"/>
          <w:lang w:val="sr-CS"/>
        </w:rPr>
        <w:t>Радна група задужена за израду Нацрта закона о накнадама није у току првог и другог квартала 2016. године израдила правни оквир и модел јавног регистра непореских намета. Да би се ова активност сматрала спроведеном потребно је донети пропис којим је регистар непореских намета дефинисан као јавни и потребно је утврдити надлежности органа државне управе за размену података и ажурирање регистра.</w:t>
      </w:r>
    </w:p>
    <w:p>
      <w:pPr>
        <w:pStyle w:val="Normal"/>
        <w:spacing w:lineRule="auto" w:line="240" w:before="0" w:after="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3.2. Успостављање јединственог правног основа за прописивање накнада за коришћење јавних доб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овом тренутку не постоји јединствени правни оквир за прописивање накнада за коришћење јавних добара те би спровођење ове мере требало довести до успостављања јединственог правног оквира за прописивање накнада за коришћење јавних добар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и 1. до 3. </w:t>
      </w:r>
      <w:r>
        <w:rPr>
          <w:rFonts w:eastAsia="Times New Roman" w:cs="Times New Roman" w:ascii="Times New Roman" w:hAnsi="Times New Roman"/>
          <w:b/>
          <w:sz w:val="24"/>
          <w:szCs w:val="24"/>
          <w:lang w:val="sr-CS"/>
        </w:rPr>
        <w:t>Правно уређење накнада и такси, усвојени имплементациони прописи, односно успостављен систем за рефундацију незаконито наплаћених накнада и такс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би се спровела наведена активност требало би донети Закон о накнадама којим би се прописао контролни механизам и методологија за прописивање накнада. С тим у вези, </w:t>
      </w:r>
      <w:r>
        <w:rPr>
          <w:rFonts w:cs="Times New Roman" w:ascii="Times New Roman" w:hAnsi="Times New Roman"/>
          <w:sz w:val="24"/>
          <w:szCs w:val="24"/>
          <w:lang w:val="sr-RS"/>
        </w:rPr>
        <w:t xml:space="preserve">2015. године је образована Радна група чији је задатак сачињавање </w:t>
      </w:r>
      <w:r>
        <w:rPr>
          <w:rFonts w:cs="Times New Roman" w:ascii="Times New Roman" w:hAnsi="Times New Roman"/>
          <w:sz w:val="24"/>
          <w:szCs w:val="24"/>
        </w:rPr>
        <w:t>Радне верзије Нацрта закона о накнадама за коришћење јавних добара</w:t>
      </w:r>
      <w:r>
        <w:rPr>
          <w:rFonts w:cs="Times New Roman" w:ascii="Times New Roman" w:hAnsi="Times New Roman"/>
          <w:sz w:val="24"/>
          <w:szCs w:val="24"/>
          <w:lang w:val="sr-CS"/>
        </w:rPr>
        <w:t>. Радна група има</w:t>
      </w:r>
      <w:r>
        <w:rPr>
          <w:rFonts w:cs="Times New Roman" w:ascii="Times New Roman" w:hAnsi="Times New Roman"/>
          <w:sz w:val="24"/>
          <w:szCs w:val="24"/>
        </w:rPr>
        <w:t xml:space="preserve"> задат</w:t>
      </w:r>
      <w:r>
        <w:rPr>
          <w:rFonts w:cs="Times New Roman" w:ascii="Times New Roman" w:hAnsi="Times New Roman"/>
          <w:sz w:val="24"/>
          <w:szCs w:val="24"/>
          <w:lang w:val="sr-CS"/>
        </w:rPr>
        <w:t>а</w:t>
      </w:r>
      <w:r>
        <w:rPr>
          <w:rFonts w:cs="Times New Roman" w:ascii="Times New Roman" w:hAnsi="Times New Roman"/>
          <w:sz w:val="24"/>
          <w:szCs w:val="24"/>
        </w:rPr>
        <w:t xml:space="preserve">к да </w:t>
      </w:r>
      <w:r>
        <w:rPr>
          <w:rFonts w:cs="Times New Roman" w:ascii="Times New Roman" w:hAnsi="Times New Roman"/>
          <w:sz w:val="24"/>
          <w:szCs w:val="24"/>
          <w:lang w:val="sr-RS"/>
        </w:rPr>
        <w:t>предметну р</w:t>
      </w:r>
      <w:r>
        <w:rPr>
          <w:rFonts w:cs="Times New Roman" w:ascii="Times New Roman" w:hAnsi="Times New Roman"/>
          <w:sz w:val="24"/>
          <w:szCs w:val="24"/>
        </w:rPr>
        <w:t>адну верзију припреми</w:t>
      </w:r>
      <w:r>
        <w:rPr>
          <w:rFonts w:cs="Times New Roman" w:ascii="Times New Roman" w:hAnsi="Times New Roman"/>
          <w:sz w:val="24"/>
          <w:szCs w:val="24"/>
          <w:lang w:val="sr-RS"/>
        </w:rPr>
        <w:t xml:space="preserve"> у сарадњи са</w:t>
      </w:r>
      <w:r>
        <w:rPr>
          <w:rFonts w:cs="Times New Roman" w:ascii="Times New Roman" w:hAnsi="Times New Roman"/>
          <w:sz w:val="24"/>
          <w:szCs w:val="24"/>
        </w:rPr>
        <w:t xml:space="preserve"> представници</w:t>
      </w:r>
      <w:r>
        <w:rPr>
          <w:rFonts w:cs="Times New Roman" w:ascii="Times New Roman" w:hAnsi="Times New Roman"/>
          <w:sz w:val="24"/>
          <w:szCs w:val="24"/>
          <w:lang w:val="sr-RS"/>
        </w:rPr>
        <w:t>ма</w:t>
      </w:r>
      <w:r>
        <w:rPr>
          <w:rFonts w:cs="Times New Roman" w:ascii="Times New Roman" w:hAnsi="Times New Roman"/>
          <w:sz w:val="24"/>
          <w:szCs w:val="24"/>
        </w:rPr>
        <w:t xml:space="preserve"> других министарстава у чијој су надлежности тренутно прописи којима се уређују накнаде, као и представници</w:t>
      </w:r>
      <w:r>
        <w:rPr>
          <w:rFonts w:cs="Times New Roman" w:ascii="Times New Roman" w:hAnsi="Times New Roman"/>
          <w:sz w:val="24"/>
          <w:szCs w:val="24"/>
          <w:lang w:val="sr-RS"/>
        </w:rPr>
        <w:t>ма</w:t>
      </w:r>
      <w:r>
        <w:rPr>
          <w:rFonts w:cs="Times New Roman" w:ascii="Times New Roman" w:hAnsi="Times New Roman"/>
          <w:sz w:val="24"/>
          <w:szCs w:val="24"/>
        </w:rPr>
        <w:t xml:space="preserve"> факултета, НАЛЕД-а и УСАИД-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color w:val="548DD4"/>
          <w:sz w:val="24"/>
          <w:szCs w:val="24"/>
          <w:lang w:val="sr-CS"/>
        </w:rPr>
      </w:pPr>
      <w:r>
        <w:rPr>
          <w:rFonts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Мера 3.3 Успостављање јавног регистра процедура/формалности које примењују грађани и привреда</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У овом тренутку не постоји јединствено место на коме су видљиве све процедуре, нити попис процедура/формалности и спровођењем ове мере би све процедуре требало да буду пописане и успостављен њихов јединствени јавни регистар.</w:t>
      </w:r>
    </w:p>
    <w:p>
      <w:pPr>
        <w:pStyle w:val="Normal"/>
        <w:spacing w:lineRule="auto" w:line="240" w:before="0" w:after="0"/>
        <w:jc w:val="both"/>
        <w:rPr>
          <w:rFonts w:ascii="Times New Roman" w:hAnsi="Times New Roman" w:eastAsia="Times New Roman" w:cs="Times New Roman"/>
          <w:b/>
          <w:b/>
          <w:color w:val="548DD4"/>
          <w:sz w:val="24"/>
          <w:szCs w:val="24"/>
          <w:lang w:val="sr-CS"/>
        </w:rPr>
      </w:pPr>
      <w:r>
        <w:rPr>
          <w:rFonts w:eastAsia="Times New Roman" w:cs="Times New Roman" w:ascii="Times New Roman" w:hAnsi="Times New Roman"/>
          <w:b/>
          <w:color w:val="548DD4"/>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1. </w:t>
      </w:r>
      <w:r>
        <w:rPr>
          <w:rFonts w:eastAsia="Times New Roman" w:cs="Times New Roman" w:ascii="Times New Roman" w:hAnsi="Times New Roman"/>
          <w:b/>
          <w:sz w:val="24"/>
          <w:szCs w:val="24"/>
          <w:lang w:val="sr-CS"/>
        </w:rPr>
        <w:t>Спровођење анализе процедура/формалности и њихова класификациј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Републички секретаријат за јавне политике је 15. марта 2016. године, започео израду Анализе административних процедура и других формалности, као и успостављање јединствене тачке контакта за административне процедуре које утичу на привреду. </w:t>
      </w:r>
    </w:p>
    <w:p>
      <w:pPr>
        <w:pStyle w:val="Normal"/>
        <w:spacing w:lineRule="auto" w:line="240" w:before="0" w:after="0"/>
        <w:ind w:firstLine="720"/>
        <w:jc w:val="both"/>
        <w:rPr/>
      </w:pPr>
      <w:r>
        <w:rPr>
          <w:rFonts w:eastAsia="Times New Roman" w:cs="Times New Roman" w:ascii="Times New Roman" w:hAnsi="Times New Roman"/>
          <w:sz w:val="24"/>
          <w:szCs w:val="24"/>
          <w:lang w:val="sr-CS"/>
        </w:rPr>
        <w:t>Анализа представља једну од активности у склопу Пројекта успостављања јединственог јавног регистра административних поступака и осталих услова пословања у Републици Србији. Дефинисан списак свих административних поступака и осталих услова за пословање ће бити припремљен до маја 2017. године.</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Да би се добио списак административних поступака и осталих услова пословања, Влада је </w:t>
      </w:r>
      <w:r>
        <w:rPr>
          <w:rFonts w:eastAsia="Times New Roman" w:cs="Times New Roman" w:ascii="Times New Roman" w:hAnsi="Times New Roman"/>
          <w:sz w:val="24"/>
          <w:szCs w:val="24"/>
          <w:lang w:val="sr-RS"/>
        </w:rPr>
        <w:t xml:space="preserve">25. марта 2016. године, усвојила </w:t>
      </w:r>
      <w:r>
        <w:rPr>
          <w:rFonts w:eastAsia="Times New Roman" w:cs="Times New Roman" w:ascii="Times New Roman" w:hAnsi="Times New Roman"/>
          <w:sz w:val="24"/>
          <w:szCs w:val="24"/>
          <w:lang w:val="sr-CS"/>
        </w:rPr>
        <w:t xml:space="preserve">Одлуку о образовању радне групе за спровођење активности у циљу успостављања јединственог јавног регистра административних процедура и осталих услова пословања са задацима: израда предлога оперативног плана за спровођење свих неопходних активности за успостављање јединственог јавног регистра административних процедура и осталих услова пословања, са тачно утврђеним роковима и носиоцима за спровођење активности; припрема предлога образаца за спровођење пописа важећих процедура и предлога за набавку софтвера; припрему предлога правног оквира за успостављање предметног регистра; анализа и оптимизација пописаних процедура, као и давање других предлога и мишљења везаних за усмеравање и координацију спровођења планираних активности.  </w:t>
      </w:r>
    </w:p>
    <w:p>
      <w:pPr>
        <w:pStyle w:val="Normal"/>
        <w:spacing w:lineRule="auto" w:line="240" w:before="0" w:after="0"/>
        <w:ind w:firstLine="720"/>
        <w:jc w:val="both"/>
        <w:rPr/>
      </w:pPr>
      <w:r>
        <w:rPr>
          <w:rFonts w:eastAsia="Times New Roman" w:cs="Times New Roman" w:ascii="Times New Roman" w:hAnsi="Times New Roman"/>
          <w:sz w:val="24"/>
          <w:szCs w:val="24"/>
          <w:lang w:val="sr-CS"/>
        </w:rPr>
        <w:t>У складу са горенаведеним завршен је Нацрт анализе са утврђеним стањем и упоредним прегледом, која ће бити финализована и објављена на сајту РСЈП у току трећег квартала; припремљен је Нацрт оперативног плана за спровођење свих неопходних активности за успостављање јединственог јавног регистра административних поступака и осталих услова пословања, са тачно утврђеним роковима и носиоцима за спровођење активности који ће бити усвојен од стране Радне групе и упућен на усвајање Влади у току трећег квартала. Припремљен је Нацрт образаца за попис свих административних поступака, односно  процедура које оптерећују привреду од стране јавног сектора са нацртом инструкције за попуњавање обрас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и измапиране су институције које ће учествовати у попису свих административних поступака који оптерећују привреду.</w:t>
      </w:r>
    </w:p>
    <w:p>
      <w:pPr>
        <w:pStyle w:val="Normal"/>
        <w:spacing w:lineRule="auto" w:line="240" w:before="0" w:after="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2.</w:t>
      </w:r>
      <w:r>
        <w:rPr>
          <w:rFonts w:eastAsia="Times New Roman" w:cs="Times New Roman" w:ascii="Times New Roman" w:hAnsi="Times New Roman"/>
          <w:b/>
          <w:sz w:val="24"/>
          <w:szCs w:val="24"/>
          <w:lang w:val="sr-CS"/>
        </w:rPr>
        <w:t xml:space="preserve"> Утврђивање јавног регистра процедура/формалности</w:t>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Влада је </w:t>
      </w:r>
      <w:r>
        <w:rPr>
          <w:rFonts w:eastAsia="Times New Roman" w:cs="Times New Roman" w:ascii="Times New Roman" w:hAnsi="Times New Roman"/>
          <w:sz w:val="24"/>
          <w:szCs w:val="24"/>
          <w:lang w:val="sr-RS"/>
        </w:rPr>
        <w:t xml:space="preserve">25. марта 2016. године, усвојила </w:t>
      </w:r>
      <w:r>
        <w:rPr>
          <w:rFonts w:eastAsia="Times New Roman" w:cs="Times New Roman" w:ascii="Times New Roman" w:hAnsi="Times New Roman"/>
          <w:sz w:val="24"/>
          <w:szCs w:val="24"/>
          <w:lang w:val="sr-CS"/>
        </w:rPr>
        <w:t>Одлуку о образовању радне групе за спровођење активности, у циљу успостављања јединственог јавног регистра административних процедура и осталих услова пословања са задацима: израда предлога оперативног плана за спровођење свих неопходних активности за успостављање јединственог јавног регистра административних процедура и осталих услова пословања, са тачно утврђеним роковима и носиоцима за спровођење активности; припрема предлога образаца за спровођење пописа важећих процедура и предлога за набавку софтвера; припрему предлога правног оквира за успостављање предметног регистра; анализа и оптимизација пописаних процедура, као и давање других предлога и мишљења везаних за усмеравање и координацију спровођења планираних активности.  – РСЈП је био предлага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публички секретаријат за јавне политике је до сада припремио и представио Радној групи, Оперативни план за спровођење свих неопходних активности за успостављање јединственог јавног регистра административних поступака и осталих услова пословања, са тачно утврђеним роковима и носиоцима за спровођење активности, као и Образац за попис административних процедура (поступака) који ће попуњавати органи државне управе и друге институције јавног сектора. Такође је припремљен и Нацрт обрасца за попис других административних захтева за пословање у Републици Србији, а који не подразумева спровођење административне процедуре и списак свих органа и организација јавног сектора које ће учествовати у процесу пописа. Републички секретаријат за јавне политике је започео активности на припреми електронске платформе преко које ће се вршити попис свих административних процедура (поступака) и која би требало да буде функционална у току четвртог квартала 2016. год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ање техничке платформе за јавни регистар процедура/формалност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почет је пројекат на успостављању јединствене платформе. Предвиђен рок за њену израду је усклађен са активностима Министарства трговине, туризма и телекомуникација и успостављањем јединствене контактне тачке за услуге која ће бити саставни део овог регистра, што је друга половина 2018. године.</w:t>
      </w:r>
    </w:p>
    <w:p>
      <w:pPr>
        <w:pStyle w:val="Normal"/>
        <w:spacing w:lineRule="auto" w:line="240" w:before="0" w:after="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cs="Times New Roman" w:ascii="Times New Roman" w:hAnsi="Times New Roman"/>
          <w:b/>
          <w:sz w:val="24"/>
          <w:szCs w:val="24"/>
          <w:lang w:val="sr-CS"/>
        </w:rPr>
        <w:t xml:space="preserve">ПОСЕБАН ЦИЉ 4: </w:t>
      </w:r>
      <w:r>
        <w:rPr>
          <w:rFonts w:eastAsia="Times New Roman" w:cs="Times New Roman" w:ascii="Times New Roman" w:hAnsi="Times New Roman"/>
          <w:b/>
          <w:sz w:val="24"/>
          <w:szCs w:val="24"/>
          <w:lang w:val="sr-CS"/>
        </w:rPr>
        <w:t>ПОДИЗАЊЕ СВЕСТИ ГРАЂАН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И ПРИВРЕДЕ О ЗНАЧАЈУ СУЗБИЈАЊА СИВЕ ЕКОНОМИЈЕ</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И МОТИВАЦИЈЕ ЗА ПОШТОВАЊЕ ПРОПИСА</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u w:val="single"/>
          <w:lang w:val="sr-CS"/>
        </w:rPr>
        <w:t>Мера 4.1. Подизање опште свести о облицима и појавама сиве економије кроз информационо-едукативне кампање</w:t>
      </w:r>
    </w:p>
    <w:p>
      <w:pPr>
        <w:pStyle w:val="Normal"/>
        <w:spacing w:lineRule="auto" w:line="240" w:before="0" w:after="0"/>
        <w:jc w:val="both"/>
        <w:rPr/>
      </w:pPr>
      <w:r>
        <w:rPr>
          <w:rFonts w:cs="Times New Roman" w:ascii="Times New Roman" w:hAnsi="Times New Roman"/>
          <w:sz w:val="24"/>
          <w:szCs w:val="24"/>
          <w:lang w:val="sr-CS"/>
        </w:rPr>
        <w:tab/>
        <w:t>Спровођење ове мере би требало да доведе до повећаног броја грађана који не оправдава постојање сиве економије и који су свесни њених негатвиних последица (очекивано је да ће проценат становништва који не оправдавају сиву економију до краја 2017. године износити 65%). Наиме, анкета коју је спровео НАЛЕД у 2015. години показује да 53% грађана не оправдава постојање сиве економије и свесни су њених негативних послед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1. </w:t>
      </w:r>
      <w:r>
        <w:rPr>
          <w:rFonts w:eastAsia="Times New Roman" w:cs="Times New Roman" w:ascii="Times New Roman" w:hAnsi="Times New Roman"/>
          <w:b/>
          <w:sz w:val="24"/>
          <w:szCs w:val="24"/>
          <w:lang w:val="sr-CS"/>
        </w:rPr>
        <w:t>Проглашење 2016. и 2017. године „Годинама борбе против сиве економије”</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публички секретаријат за јавне политике</w:t>
      </w:r>
      <w:r>
        <w:rPr>
          <w:rFonts w:eastAsia="Times New Roman" w:cs="Times New Roman" w:ascii="Times New Roman" w:hAnsi="Times New Roman"/>
          <w:b/>
          <w:i/>
          <w:sz w:val="24"/>
          <w:szCs w:val="24"/>
          <w:lang w:val="sr-RS"/>
        </w:rPr>
        <w:t xml:space="preserve"> </w:t>
      </w:r>
      <w:r>
        <w:rPr>
          <w:rFonts w:eastAsia="Times New Roman" w:cs="Times New Roman" w:ascii="Times New Roman" w:hAnsi="Times New Roman"/>
          <w:sz w:val="24"/>
          <w:szCs w:val="24"/>
          <w:lang w:val="sr-RS"/>
        </w:rPr>
        <w:t xml:space="preserve">је припремио Одлуку о проглашењу </w:t>
      </w:r>
      <w:r>
        <w:rPr>
          <w:rFonts w:eastAsia="Times New Roman" w:cs="Times New Roman" w:ascii="Times New Roman" w:hAnsi="Times New Roman"/>
          <w:sz w:val="24"/>
          <w:szCs w:val="24"/>
          <w:lang w:val="sr-CS"/>
        </w:rPr>
        <w:t>2016. и 2017. године „Годинама борбе против сиве економије”</w:t>
      </w:r>
      <w:r>
        <w:rPr>
          <w:rFonts w:eastAsia="Times New Roman" w:cs="Times New Roman" w:ascii="Times New Roman" w:hAnsi="Times New Roman"/>
          <w:sz w:val="24"/>
          <w:szCs w:val="24"/>
          <w:lang w:val="sr-RS"/>
        </w:rPr>
        <w:t xml:space="preserve"> са свом документацијом и предао је Радној групи, коју је формирао министар финансија на даље поступање.</w:t>
      </w:r>
    </w:p>
    <w:p>
      <w:pPr>
        <w:pStyle w:val="Normal"/>
        <w:spacing w:lineRule="auto" w:line="240" w:before="0" w:after="0"/>
        <w:ind w:firstLine="720"/>
        <w:jc w:val="both"/>
        <w:rPr/>
      </w:pPr>
      <w:r>
        <w:rPr>
          <w:rFonts w:eastAsia="Times New Roman" w:cs="Times New Roman" w:ascii="Times New Roman" w:hAnsi="Times New Roman"/>
          <w:sz w:val="24"/>
          <w:szCs w:val="24"/>
          <w:lang w:val="sr-RS"/>
        </w:rPr>
        <w:t>Министарство грађевинарства, саобраћаја и инфраструктуре наводи да је р</w:t>
      </w:r>
      <w:r>
        <w:rPr>
          <w:rFonts w:eastAsia="Times New Roman" w:cs="Times New Roman" w:ascii="Times New Roman" w:hAnsi="Times New Roman"/>
          <w:sz w:val="24"/>
          <w:szCs w:val="24"/>
          <w:lang w:val="sr-CS"/>
        </w:rPr>
        <w:t>ешењем, министарке проф. др Зоране Михајловић, МГСИ бр: 119-01-00163/2015-01 од 06.04.2015. године образована Радна група за сузбијање сиве економије у области превоза у друмском саобраћају. Влада Републике Србије је 14. октобра 2015. године Закључком бр.021-9444/2015-1, усвојила Извештај Радне групе са предлогом мер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Активност 2.</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CS"/>
        </w:rPr>
        <w:t xml:space="preserve">Повећање видљивости борбе против сиве економије кроз кампању и информисање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Министарство финансија је формирало Радну групу за организовање наградне игре </w:t>
      </w:r>
      <w:r>
        <w:rPr>
          <w:rFonts w:eastAsia="Times New Roman" w:cs="Times New Roman" w:ascii="Times New Roman" w:hAnsi="Times New Roman"/>
          <w:sz w:val="24"/>
          <w:szCs w:val="24"/>
          <w:lang w:val="sr-RS"/>
        </w:rPr>
        <w:t>у оквиру кампање за подизања свести привреде и грађана, у којој, између осталих,  РСЈП и НАЛЕД, имају представнике који активно учествују на припреми наградне игре и кампање за подизање свести. Радна група је имала четири састанк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а управа реализује две екстерне кампање у циљу подизања нивоа свести грађана о облицима, појавама и последицама сиве економије кроз информационо-едукативне кампање (ПУ у сарадњи са Немачком организацијом за међународну сарадњу ГИЗ). Припрема се едукативни видео серијал „Порез плати да ти се добрим врати”, како би се подигао ниво пореске културе и грађани мотивисали да редовно плаћају порез. Истовремено се развија кампања о потреби узимања фискалних рачуна кроз директну комуникацију са грађанима под називом „Узми рачун”. Израда андроид апликације „порески аларм” приводи се крају. У континуитету се спроводе кампање увођења и промовисања електронских пријава. Јавност се континуирано обавештава о активностима Сектора пореске полиције и Сектора за контролу на сузбијању сиве економије, најчешће о акцијама сузбијања нелегалног промета дувана и дуванских прерађевина, као и резултатима контрола евидентирања промета преко фискалних кас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2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 xml:space="preserve">Активност 3. </w:t>
      </w:r>
      <w:r>
        <w:rPr>
          <w:rFonts w:eastAsia="Times New Roman" w:cs="Times New Roman" w:ascii="Times New Roman" w:hAnsi="Times New Roman"/>
          <w:b/>
          <w:sz w:val="24"/>
          <w:szCs w:val="24"/>
          <w:lang w:val="sr-CS"/>
        </w:rPr>
        <w:t>Спровођење националне кампање за промовисање година 2016/17 као година борбе против сиве економије</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У току је реализација две екстерне кампање ради подизања нивоа свести грађана о </w:t>
      </w:r>
      <w:r>
        <w:rPr>
          <w:rFonts w:cs="Times New Roman" w:ascii="Times New Roman" w:hAnsi="Times New Roman"/>
          <w:sz w:val="24"/>
          <w:szCs w:val="24"/>
          <w:lang w:val="sr-RS"/>
        </w:rPr>
        <w:t xml:space="preserve">облицима, појавама и последицама сиве економије кроз информационо-едукативне кампање (ПУ у сарадњи са Немачком организацијом за техничку сарадњу ГИЗ). Наиме, припрема се видео серијал едукативног карактера „Порез плати да ти се добрим врати”, </w:t>
      </w:r>
      <w:r>
        <w:rPr>
          <w:rFonts w:cs="Times New Roman" w:ascii="Times New Roman" w:hAnsi="Times New Roman"/>
          <w:sz w:val="24"/>
          <w:szCs w:val="24"/>
          <w:lang w:val="sr-RS" w:eastAsia="en-US"/>
        </w:rPr>
        <w:t xml:space="preserve">како би се грађани мотивисали да плаћају порез, као и да се подигне ниво пореске културе, и развија се кампања о потреби узимања фискалних рачуна кроз директну комуникацију са грађанима под називом „Узми рачун”. </w:t>
      </w:r>
      <w:r>
        <w:rPr>
          <w:rFonts w:eastAsia="Times New Roman" w:cs="Times New Roman" w:ascii="Times New Roman" w:hAnsi="Times New Roman"/>
          <w:sz w:val="24"/>
          <w:szCs w:val="24"/>
          <w:lang w:val="sr-RS" w:eastAsia="en-US"/>
        </w:rPr>
        <w:t xml:space="preserve">Израда андроид апликације „порески аларм” је у току. Кампање увођења електронских пријава се спроводе у континуитету. </w:t>
      </w:r>
      <w:r>
        <w:rPr>
          <w:rFonts w:eastAsia="Times New Roman" w:cs="Times New Roman" w:ascii="Times New Roman" w:hAnsi="Times New Roman"/>
          <w:sz w:val="24"/>
          <w:szCs w:val="24"/>
          <w:lang w:val="sr-CS"/>
        </w:rPr>
        <w:t>О свим активностима Сектора пореске полиције на сузбијању сиве економије континуирано се сачињавају саопштења за медије</w:t>
      </w:r>
      <w:r>
        <w:rPr>
          <w:rFonts w:eastAsia="Times New Roman" w:cs="Times New Roman" w:ascii="Times New Roman" w:hAnsi="Times New Roman"/>
          <w:sz w:val="24"/>
          <w:szCs w:val="24"/>
          <w:lang w:val="sr-RS"/>
        </w:rPr>
        <w:t>.</w:t>
      </w:r>
    </w:p>
    <w:p>
      <w:pPr>
        <w:pStyle w:val="Normal"/>
        <w:spacing w:lineRule="auto" w:line="240" w:before="0" w:after="0"/>
        <w:ind w:firstLine="720"/>
        <w:jc w:val="both"/>
        <w:rPr/>
      </w:pPr>
      <w:r>
        <w:rPr>
          <w:rFonts w:eastAsia="Times New Roman" w:cs="Times New Roman" w:ascii="Times New Roman" w:hAnsi="Times New Roman"/>
          <w:sz w:val="24"/>
          <w:szCs w:val="24"/>
          <w:lang w:val="sr-CS"/>
        </w:rPr>
        <w:t>Осим тога, НАЛЕД је презентовао мере и активности националног програма у медијима и на више скупова привредника, одржаних у Београду, Панчеву и Ваљеву, апелујући на подршку и активно учешће привреде и грађана.</w:t>
      </w:r>
    </w:p>
    <w:p>
      <w:pPr>
        <w:pStyle w:val="Normal"/>
        <w:spacing w:lineRule="auto" w:line="240" w:before="0" w:after="0"/>
        <w:ind w:firstLine="720"/>
        <w:jc w:val="both"/>
        <w:rPr/>
      </w:pPr>
      <w:r>
        <w:rPr>
          <w:rFonts w:eastAsia="Times New Roman" w:cs="Times New Roman" w:ascii="Times New Roman" w:hAnsi="Times New Roman"/>
          <w:sz w:val="24"/>
          <w:szCs w:val="24"/>
          <w:lang w:val="sr-CS"/>
        </w:rPr>
        <w:t>Представници Савеза за фер конкуренцију су заговарали значај спровођења програма у медијима и на Бизнис форуму на Копаонику.</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реска управа указује да се о свим активностима Сектора пореске полиције на сузбијању сиве економије континуирано сачињавају саопштења за медије и достављају одговори на конкретна питања новинара из ове области.</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Активност 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Спровођење едукација о штетним последицама сиве економије </w:t>
      </w:r>
    </w:p>
    <w:p>
      <w:pPr>
        <w:pStyle w:val="Normal"/>
        <w:spacing w:lineRule="auto" w:line="240" w:before="0" w:after="0"/>
        <w:ind w:firstLine="72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CS"/>
        </w:rPr>
        <w:t>Привредна комора Србије је навела да је одмах по усвајању Националног програма за сузбијање сиве економије, одржана проширена седница Одбора Удружења за трговину са темом „Нелегална трговина и сива економија”, на којој су учествовали представници МТТТ, ПКС и НАЛЕД-а. Одржана је и презентација истраживања „Ставом привреде о сивој економији” и представљени су основи, смернице и мере Националног програма за сузбијање сиве економије. Привредна комора Србије је организовала седнице одбора удружења и групација као и састанке појединачно са привредим субјектима у којима су анализирани појавни облици сиве економије у области промета робе са аспектом на штетне последице на пословање привредних субјеката који легално послују, проблеми у непримењивању важећих прописа и недовољном ангажовању инспекцијских органа у овој области. Центар за едукацију ПКС је организовао семинаре са темама Унапредите процес набавке – обезбедите и контролишите квалитет и Систем управљања безбедношћу информација у организацијама за полазнике запослене у привредним субјектим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5. Спровести анкету о сивој економији и мерама Владе за њено сузбијање</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НАЛЕД је </w:t>
      </w:r>
      <w:r>
        <w:rPr>
          <w:rFonts w:eastAsia="Times New Roman" w:cs="Times New Roman" w:ascii="Times New Roman" w:hAnsi="Times New Roman"/>
          <w:sz w:val="24"/>
          <w:szCs w:val="24"/>
          <w:lang w:val="sr-RS"/>
        </w:rPr>
        <w:t xml:space="preserve">у јануару </w:t>
      </w:r>
      <w:r>
        <w:rPr>
          <w:rFonts w:eastAsia="Times New Roman" w:cs="Times New Roman" w:ascii="Times New Roman" w:hAnsi="Times New Roman"/>
          <w:sz w:val="24"/>
          <w:szCs w:val="24"/>
          <w:lang w:val="sr-CS"/>
        </w:rPr>
        <w:t>презентовао резултате истраживања ставова грађана о сивој економији, које је спроведено у новембру и децембру 2015.</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Привредна комора Србије је одредила радну групу за израду материјала о сивој економији, који ће бити разматран на седници Управног одбора ПКС. Сва удружења у ПКС су у сарадњи са председницима и заменицима председника одбора удружења и групација сачинила информацију о проблемима у сивој економији, која садржи оцену стања, узорке сиве економије и предлог мера и активности за сузбијање сиве економије. У току је обрада материјала и припремање извештаја са предлогом за унапређење за седницу Управног одбора ПКС.</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6. Припремљен извештај о спроведеним мерама са предлогом за унапређење</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sz w:val="24"/>
          <w:szCs w:val="24"/>
          <w:lang w:val="sr-CS"/>
        </w:rPr>
        <w:t xml:space="preserve">Привредна комора Србије је одредила радну групу за израду материјала о сивој економији, који ће бити разматран на седници Управног одбора ПКС. Сва удружења у ПКС су у сарадњи са председницима и заменицима председника одбора удружења и групација сачинила информацију о проблемима у сивој економији, која садржи оцену стања, узорке сиве економије и предлог мера и активности за сузбијање сиве економије. У току је обрада материјала и припремање извештаја са предлогом за унапређење за седницу Управног одбора ПКС.  </w:t>
      </w:r>
    </w:p>
    <w:p>
      <w:pPr>
        <w:pStyle w:val="Normal"/>
        <w:spacing w:lineRule="auto" w:line="240" w:before="0" w:after="0"/>
        <w:ind w:firstLine="720"/>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b/>
          <w:sz w:val="24"/>
          <w:szCs w:val="24"/>
          <w:u w:val="single"/>
          <w:lang w:val="sr-CS"/>
        </w:rPr>
        <w:t>Мера 4.2. Спровођење наградне игр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Показатељ резултата мере и циљана вредност ће бити повећана наплата ПДВ за 10%,</w:t>
      </w:r>
      <w:r>
        <w:rPr>
          <w:rFonts w:cs="Times New Roman" w:ascii="Times New Roman" w:hAnsi="Times New Roman"/>
          <w:sz w:val="24"/>
          <w:szCs w:val="24"/>
        </w:rPr>
        <w:t xml:space="preserve"> </w:t>
      </w:r>
      <w:r>
        <w:rPr>
          <w:rFonts w:cs="Times New Roman" w:ascii="Times New Roman" w:hAnsi="Times New Roman"/>
          <w:sz w:val="24"/>
          <w:szCs w:val="24"/>
          <w:lang w:val="sr-CS"/>
        </w:rPr>
        <w:t>након спровођења мере</w:t>
      </w:r>
      <w:r>
        <w:rPr>
          <w:rFonts w:cs="Times New Roman" w:ascii="Times New Roman" w:hAnsi="Times New Roman"/>
          <w:sz w:val="24"/>
          <w:szCs w:val="24"/>
          <w:lang w:val="en-US"/>
        </w:rPr>
        <w:t>.</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1. </w:t>
      </w:r>
      <w:r>
        <w:rPr>
          <w:rFonts w:eastAsia="Times New Roman" w:cs="Times New Roman" w:ascii="Times New Roman" w:hAnsi="Times New Roman"/>
          <w:b/>
          <w:sz w:val="24"/>
          <w:szCs w:val="24"/>
          <w:lang w:val="sr-CS"/>
        </w:rPr>
        <w:t>Дефинисање механизама, броја кола, динамике и начина извлачења за спровођење наградне игре за грађане и такмичења за јединице локалне самоуправе.</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и спровођења активности неопходно је сачинити документ о дефинисаним механизмима броја кола, динамике и начина извлачења за спровођење наградне игре за грађане и такмичења за ЈЛС. С тим у вези, Радна група за подизање свести о сивој економији припремила је закључак о спровођењу наградне игре и очекује се његово усвајање у наредном период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2. </w:t>
      </w:r>
      <w:r>
        <w:rPr>
          <w:rFonts w:eastAsia="Times New Roman" w:cs="Times New Roman" w:ascii="Times New Roman" w:hAnsi="Times New Roman"/>
          <w:b/>
          <w:sz w:val="24"/>
          <w:szCs w:val="24"/>
          <w:lang w:val="sr-CS"/>
        </w:rPr>
        <w:t>Успостављање сарадње између надлежних органа, организација и институција на спровођењу наградне игре за грађане и такмичења за ЈЛС</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сада је успостављена сарадња са ЈП Поште Србије и Државном лутријом Србије и дефинисана је њихова улога у спровођењу наградне игре. Ради потпуне реализације неопходно је припремити и потписати Меморандум о сарадњи између свих носилаца активности на спровођењу наградне игре за грађане и такмичења за ЈЛС.</w:t>
      </w:r>
    </w:p>
    <w:p>
      <w:pPr>
        <w:pStyle w:val="Normal"/>
        <w:spacing w:lineRule="auto" w:line="240" w:before="0" w:after="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дентификовање спонзора наградне игре и такмичењ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4.</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Идентификовати медијске спонзоре за наградну игру, такмичење и кампању и потписати са њима меморандуме о сарадњи</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5.</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Формирање наградног фон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Активност 6. </w:t>
      </w:r>
      <w:r>
        <w:rPr>
          <w:rFonts w:eastAsia="Times New Roman" w:cs="Times New Roman" w:ascii="Times New Roman" w:hAnsi="Times New Roman"/>
          <w:b/>
          <w:sz w:val="24"/>
          <w:szCs w:val="24"/>
          <w:lang w:val="sr-CS"/>
        </w:rPr>
        <w:t>Утврђивање и одређивање приређивача наградне игре за грађане и такмичења за ЈЛ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 xml:space="preserve">Припремљен је предлог Закључка, којим се одређује приређивач наградне игре, као и тело задужено за техничку подршку у спровођењ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7. Приређивање наградне игре за грађане и такмичења за ЈЛС</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color w:val="548DD4"/>
          <w:sz w:val="24"/>
          <w:szCs w:val="24"/>
          <w:lang w:val="sr-CS"/>
        </w:rPr>
      </w:pPr>
      <w:r>
        <w:rPr>
          <w:rFonts w:eastAsia="Times New Roman" w:cs="Times New Roman" w:ascii="Times New Roman" w:hAnsi="Times New Roman"/>
          <w:color w:val="548DD4"/>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8.</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Успостављање call центра за питања, сугестије и критике грађана, као и web презентације са одговорима на питања и свим потребним подацима о наградној игри и такмичењ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9.</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Дефинисање кампање и јавни позив за креатора идејних решења кампање и кључних порука за наградну игру за грађане и такмичење за ЈЛ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w:t>
      </w: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Активност 10.</w:t>
      </w:r>
      <w:r>
        <w:rPr>
          <w:rFonts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Припремити операциони план за спровођење кампање и наградне игре и такмичења са унапред предвиђеним одговорима на проблеме</w:t>
      </w:r>
      <w:r>
        <w:rPr>
          <w:rFonts w:eastAsia="Times New Roman"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Активност 11. Спровођење наградне игре и такмичењ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footerReference w:type="default" r:id="rId8"/>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ListParagraphChar">
    <w:name w:val="List Paragraph Char"/>
    <w:qFormat/>
    <w:rPr>
      <w:rFonts w:eastAsia="Times New Roman" w:cs="Times New Roman"/>
      <w:lang w:val="sr-Latn-RS"/>
    </w:rPr>
  </w:style>
  <w:style w:type="character" w:styleId="Rvts3">
    <w:name w:val="rvts3"/>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lang w:val="sr-Latn-RS"/>
    </w:rPr>
  </w:style>
  <w:style w:type="character" w:styleId="CommentSubjectChar">
    <w:name w:val="Comment Subject Char"/>
    <w:qFormat/>
    <w:rPr>
      <w:b/>
      <w:bCs/>
      <w:sz w:val="20"/>
      <w:szCs w:val="20"/>
      <w:lang w:val="sr-Latn-RS"/>
    </w:rPr>
  </w:style>
  <w:style w:type="character" w:styleId="BalloonTextChar">
    <w:name w:val="Balloon Text Char"/>
    <w:qFormat/>
    <w:rPr>
      <w:rFonts w:ascii="Tahoma" w:hAnsi="Tahoma" w:cs="Tahoma"/>
      <w:sz w:val="16"/>
      <w:szCs w:val="16"/>
      <w:lang w:val="sr-Latn-RS"/>
    </w:rPr>
  </w:style>
  <w:style w:type="character" w:styleId="BodyText2Char">
    <w:name w:val="Body Text 2 Char"/>
    <w:qFormat/>
    <w:rPr>
      <w:rFonts w:ascii="Calibri" w:hAnsi="Calibri" w:eastAsia="Times New Roman" w:cs="Calibri"/>
      <w:b/>
      <w:bCs/>
      <w:sz w:val="24"/>
      <w:szCs w:val="24"/>
      <w:lang w:val="sr-CS"/>
    </w:rPr>
  </w:style>
  <w:style w:type="character" w:styleId="BodyText3Char">
    <w:name w:val="Body Text 3 Char"/>
    <w:qFormat/>
    <w:rPr>
      <w:sz w:val="16"/>
      <w:szCs w:val="16"/>
      <w:lang w:val="sr-Latn-RS"/>
    </w:rPr>
  </w:style>
  <w:style w:type="character" w:styleId="HeaderChar">
    <w:name w:val="Header Char"/>
    <w:qFormat/>
    <w:rPr>
      <w:lang w:val="sr-Latn-RS"/>
    </w:rPr>
  </w:style>
  <w:style w:type="character" w:styleId="FooterChar">
    <w:name w:val="Footer Char"/>
    <w:qFormat/>
    <w:rPr>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4"/>
      <w:szCs w:val="24"/>
      <w:lang w:val="en-US" w:bidi="ar-SA" w:eastAsia="zh-CN"/>
    </w:rPr>
  </w:style>
  <w:style w:type="paragraph" w:styleId="BodyText2">
    <w:name w:val="Body Text 2"/>
    <w:basedOn w:val="Normal"/>
    <w:qFormat/>
    <w:pPr>
      <w:spacing w:lineRule="auto" w:line="240" w:before="0" w:after="0"/>
    </w:pPr>
    <w:rPr>
      <w:rFonts w:ascii="Calibri" w:hAnsi="Calibri" w:eastAsia="Times New Roman" w:cs="Calibri"/>
      <w:b/>
      <w:bCs/>
      <w:sz w:val="24"/>
      <w:szCs w:val="24"/>
      <w:lang w:val="sr-CS"/>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ktor.gov.rs/" TargetMode="External"/><Relationship Id="rId3" Type="http://schemas.openxmlformats.org/officeDocument/2006/relationships/hyperlink" Target="http://www.minrzs.gov.rs/cir/aktuelno/item/5541-kontrolne-liste" TargetMode="External"/><Relationship Id="rId4" Type="http://schemas.openxmlformats.org/officeDocument/2006/relationships/hyperlink" Target="http://www.inspektor.gov.rs/" TargetMode="External"/><Relationship Id="rId5" Type="http://schemas.openxmlformats.org/officeDocument/2006/relationships/hyperlink" Target="http://www.mgsi.gov.rs/" TargetMode="External"/><Relationship Id="rId6" Type="http://schemas.openxmlformats.org/officeDocument/2006/relationships/hyperlink" Target="mailto:inspekcija@mgsi.gov.rs" TargetMode="External"/><Relationship Id="rId7" Type="http://schemas.openxmlformats.org/officeDocument/2006/relationships/hyperlink" Target="mailto:prijavinelegalnugradnju@mgsi.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9:00Z</dcterms:created>
  <dc:creator>Jelena Dragojlovic</dc:creator>
  <dc:description/>
  <dc:language>en-US</dc:language>
  <cp:lastModifiedBy>tosh</cp:lastModifiedBy>
  <cp:lastPrinted>2016-07-13T07:07:00Z</cp:lastPrinted>
  <dcterms:modified xsi:type="dcterms:W3CDTF">2017-01-27T10:19:00Z</dcterms:modified>
  <cp:revision>2</cp:revision>
  <dc:subject/>
  <dc:title/>
</cp:coreProperties>
</file>